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</w:t>
        <w:br/>
        <w:t>правового акта «Об утверждении административного регламента предоставления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24 декабря 2024 года проект муниципального нормативного правового акта администрации Щекинского района: «Об утверждении административного регламента предоставления муниципальной услуги «Выдача согласований на передачу арендатором прав по договору аренды земельного участка третьим лицам или на передачу земельного участка в субаренду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</w:t>
        <w:br/>
        <w:t>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24 декабря 2024 года по</w:t>
        <w:br/>
        <w:t>10 января 2025 года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 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4.12.2024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42:00Z</dcterms:created>
  <dc:creator>Комитет по управлению муниципальной собственностью</dc:creator>
  <dc:description/>
  <dc:language>en-US</dc:language>
  <cp:lastModifiedBy>sh-zeml7</cp:lastModifiedBy>
  <cp:lastPrinted>2019-11-12T11:28:00Z</cp:lastPrinted>
  <dcterms:modified xsi:type="dcterms:W3CDTF">2024-12-23T14:48:00Z</dcterms:modified>
  <cp:revision>3</cp:revision>
  <dc:subject/>
  <dc:title/>
</cp:coreProperties>
</file>