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2" w:hanging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ab/>
        <w:tab/>
        <w:t>В целях обеспечения проведения независимой антикоррупционной экспертизы 13 января 2024 год5 проект муниципального нормативного правового акта Собрания депутатов муниципального образования город Щекино Щекинского района «О внесении изменений в решение Собрания депутатов муниципального образования город Щекино Щекинского района от 18.12.2024 № 16/59 «О бюджете муниципального образования город Щекино Щекинского района на 2025 год и на плановый период 2026 и 2027 годов» размещен в сети Интернет.</w:t>
      </w:r>
    </w:p>
    <w:p>
      <w:pPr>
        <w:pStyle w:val="Normal"/>
        <w:autoSpaceDE w:val="false"/>
        <w:ind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3.4.  Порядка составляет 7 рабочих (семь) дней после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"14" января 2025 года по "22" января 2025 года.</w:t>
      </w:r>
    </w:p>
    <w:p>
      <w:pPr>
        <w:pStyle w:val="Normal"/>
        <w:autoSpaceDE w:val="false"/>
        <w:ind w:right="0"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autoSpaceDE w:val="false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"13" января 2025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 - начальник финансового управления администрации муниципального образования Щекинский район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0" w:right="0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0" w:right="0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0" w:right="0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.Н. Афанасьева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Free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Free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51:00Z</dcterms:created>
  <dc:creator>Волкова</dc:creator>
  <dc:description/>
  <dc:language>en-US</dc:language>
  <cp:lastModifiedBy/>
  <cp:lastPrinted>2024-09-16T14:59:00Z</cp:lastPrinted>
  <dcterms:modified xsi:type="dcterms:W3CDTF">2025-01-23T08:44:16Z</dcterms:modified>
  <cp:revision>5</cp:revision>
  <dc:subject/>
  <dc:title>П О Р Я Д О К</dc:title>
</cp:coreProperties>
</file>