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МО Щекинского района</w:t>
      </w:r>
    </w:p>
    <w:p>
      <w:pPr>
        <w:pStyle w:val="Normal"/>
        <w:ind w:left="170" w:right="566" w:hanging="28"/>
        <w:jc w:val="right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             </w:t>
      </w:r>
      <w:r>
        <w:rPr>
          <w:i/>
        </w:rPr>
        <w:t>от                        г.</w:t>
      </w:r>
    </w:p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left="170" w:right="566" w:hanging="28"/>
        <w:jc w:val="right"/>
        <w:rPr/>
      </w:pPr>
      <w:r>
        <w:rPr/>
      </w:r>
    </w:p>
    <w:p>
      <w:pPr>
        <w:pStyle w:val="Normal"/>
        <w:ind w:left="170" w:right="566" w:hanging="28"/>
        <w:jc w:val="right"/>
        <w:rPr/>
      </w:pPr>
      <w:r>
        <w:rPr/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ЕКТ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ЕЖЕВАНИЯ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ТЕРРИТОРИИ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д многоквартирным жилым домом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о адресу: Тульская область, Щекинский район, МО г. Щекино, 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. Щекино, ул. Молодежная, д. № 3.</w:t>
      </w:r>
    </w:p>
    <w:p>
      <w:pPr>
        <w:pStyle w:val="Normal"/>
        <w:spacing w:lineRule="auto" w:line="240"/>
        <w:ind w:left="170" w:right="567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ая часть</w:t>
      </w:r>
    </w:p>
    <w:p>
      <w:pPr>
        <w:pStyle w:val="Normal"/>
        <w:spacing w:lineRule="auto" w:line="240"/>
        <w:ind w:left="170" w:right="567" w:hanging="28"/>
        <w:jc w:val="center"/>
        <w:rPr/>
      </w:pPr>
      <w:r>
        <w:rPr/>
        <w:t>(текстовые и графические материалы)</w:t>
      </w:r>
    </w:p>
    <w:p>
      <w:pPr>
        <w:pStyle w:val="Normal"/>
        <w:ind w:left="170" w:right="566" w:hanging="28"/>
        <w:jc w:val="center"/>
        <w:rPr/>
      </w:pPr>
      <w:r>
        <w:rPr/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ом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5"/>
        <w:gridCol w:w="1937"/>
        <w:gridCol w:w="234"/>
        <w:gridCol w:w="5402"/>
        <w:gridCol w:w="947"/>
      </w:tblGrid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ведения о кадастровом инженере: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оследнее - при наличии)  </w:t>
            </w:r>
            <w:r>
              <w:rPr>
                <w:i/>
                <w:szCs w:val="22"/>
              </w:rPr>
              <w:t>Згурский Евгений Павлович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№ </w:t>
            </w:r>
            <w:r>
              <w:rPr/>
              <w:t xml:space="preserve">регистрации в государственном реестре лиц, осуществляющих кадастровую деятельность  </w:t>
            </w:r>
            <w:r>
              <w:rPr>
                <w:i/>
                <w:szCs w:val="22"/>
              </w:rPr>
              <w:t>6672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Страховой номер индивидуального лицевого счета в системе обязательного пенсионного страхования Российской Федерации (СНИЛС)  </w:t>
            </w:r>
            <w:r>
              <w:rPr>
                <w:i/>
                <w:szCs w:val="22"/>
              </w:rPr>
              <w:t>056-144-504 42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Контактный телефон  </w:t>
            </w:r>
            <w:r>
              <w:rPr>
                <w:i/>
                <w:szCs w:val="22"/>
              </w:rPr>
              <w:t>8(48751)5-86-61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Почтовый адрес и адрес электронной почты, по которым осуществляется связь с кадастровым инженером  </w:t>
            </w:r>
            <w:r>
              <w:rPr>
                <w:i/>
                <w:szCs w:val="22"/>
              </w:rPr>
              <w:t xml:space="preserve">301248 </w:t>
            </w:r>
            <w:r>
              <w:rPr>
                <w:i/>
              </w:rPr>
              <w:t>Тульская область, г. Щекино, пл. Ленина, д. 1, оф. 8, oharus@mail.ru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  </w:t>
            </w:r>
            <w:r>
              <w:rPr>
                <w:i/>
              </w:rPr>
              <w:t>ООО "Земстройпроект", Тульская область, г. Щекино, пл. Ленина, д. 1, оф. 8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, членом которой является кадастровый инженер  </w:t>
            </w:r>
            <w:r>
              <w:rPr>
                <w:i/>
                <w:szCs w:val="22"/>
              </w:rPr>
              <w:t>Союз "Кадастровые инженеры</w:t>
            </w:r>
          </w:p>
        </w:tc>
      </w:tr>
      <w:tr>
        <w:trPr>
          <w:trHeight w:val="80" w:hRule="atLeast"/>
        </w:trPr>
        <w:tc>
          <w:tcPr>
            <w:tcW w:w="2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Кадастровый инженер: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гурский Е.П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3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подпись</w:t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фамилия, инициалы                                                               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70" w:right="0" w:hanging="28"/>
        <w:jc w:val="center"/>
        <w:rPr/>
      </w:pPr>
      <w:r>
        <w:rPr>
          <w:b/>
        </w:rPr>
        <w:t>2024 год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 ДОКУМЕНТАЦИИ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68"/>
        <w:gridCol w:w="2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Основная часть проекта межевания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1 «Проект межевания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2 «Положение о характеристиках планируемого развития территор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Материалы по обоснованию проекта планировки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4 «Материалы по обоснованию проекта планировки территории. Пояснительная записк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2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держание тома 1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1. Проект межевания территории. Основной чертеж проекта межевания территории.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Основной чертеж проекта межевания территории………….……………..…..……………5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Каталог координат поворотных углов образуемого земельного участка в МСК -71.1…..6</w:t>
      </w:r>
    </w:p>
    <w:p>
      <w:pPr>
        <w:pStyle w:val="Style18"/>
        <w:numPr>
          <w:ilvl w:val="1"/>
          <w:numId w:val="3"/>
        </w:numPr>
        <w:ind w:left="1582" w:right="0" w:hanging="720"/>
        <w:rPr/>
      </w:pPr>
      <w:r>
        <w:rPr/>
        <w:t>Топографическая съемка земельного участка………………………………………..………7</w:t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2. Положение о характеристиках планируемого развития территории.</w:t>
      </w:r>
    </w:p>
    <w:p>
      <w:pPr>
        <w:pStyle w:val="Style18"/>
        <w:numPr>
          <w:ilvl w:val="0"/>
          <w:numId w:val="3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Пояснительная записка</w:t>
      </w:r>
      <w:r>
        <w:rPr/>
        <w:t xml:space="preserve">……………………………………………………………………………9-10 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1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оект планировки территории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сновной чертеж проекта планировки территории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/>
        <w:ind w:left="2031" w:right="0" w:hanging="1152"/>
        <w:jc w:val="center"/>
        <w:rPr>
          <w:b/>
          <w:b/>
        </w:rPr>
      </w:pPr>
      <w:r>
        <w:rPr>
          <w:b/>
        </w:rPr>
        <w:t>Основной чертеж проекта планировки территории применительно к застроенным территориям (под нежилым зданием магазина)</w:t>
      </w:r>
    </w:p>
    <w:p>
      <w:pPr>
        <w:pStyle w:val="Normal"/>
        <w:spacing w:lineRule="auto" w:line="240"/>
        <w:ind w:left="14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  <w:object w:dxaOrig="937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344.25pt" filled="f" o:ole="">
            <v:imagedata r:id="rId3" o:title=""/>
          </v:shape>
          <o:OLEObject Type="Embed" ProgID="" ShapeID="ole_rId2" DrawAspect="Content" ObjectID="_461377673" r:id="rId2"/>
        </w:object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  <w:t>Масштаб 1:1500</w:t>
      </w:r>
    </w:p>
    <w:p>
      <w:pPr>
        <w:pStyle w:val="Normal"/>
        <w:ind w:left="0" w:right="0" w:hanging="0"/>
        <w:rPr/>
      </w:pPr>
      <w:r>
        <w:rPr/>
        <w:t>Условные обозначения:</w:t>
      </w:r>
    </w:p>
    <w:tbl>
      <w:tblPr>
        <w:tblW w:w="10467" w:type="dxa"/>
        <w:jc w:val="left"/>
        <w:tblInd w:w="-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9"/>
        <w:gridCol w:w="8928"/>
      </w:tblGrid>
      <w:tr>
        <w:trPr>
          <w:trHeight w:val="567" w:hRule="atLeast"/>
          <w:cantSplit w:val="true"/>
        </w:trPr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765</wp:posOffset>
                      </wp:positionV>
                      <wp:extent cx="373380" cy="58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pt;height:45.8pt;mso-wrap-distance-left:9pt;mso-wrap-distance-right:9pt;mso-wrap-distance-top:0pt;mso-wrap-distance-bottom:0pt;margin-top:1.9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- уточняемый земельный участок;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37338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8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88" w:type="dxa"/>
                                        <w:tcBorders>
                                          <w:top w:val="single" w:sz="12" w:space="0" w:color="76923C"/>
                                          <w:left w:val="single" w:sz="12" w:space="0" w:color="76923C"/>
                                          <w:bottom w:val="single" w:sz="12" w:space="0" w:color="76923C"/>
                                          <w:right w:val="single" w:sz="12" w:space="0" w:color="76923C"/>
                                        </w:tcBorders>
                                        <w:shd w:fill="D1DAB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4pt;height:18.5pt;mso-wrap-distance-left:9pt;mso-wrap-distance-right:9pt;mso-wrap-distance-top:0pt;mso-wrap-distance-bottom:0pt;margin-top:3.05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12" w:space="0" w:color="76923C"/>
                                    <w:left w:val="single" w:sz="12" w:space="0" w:color="76923C"/>
                                    <w:bottom w:val="single" w:sz="12" w:space="0" w:color="76923C"/>
                                    <w:right w:val="single" w:sz="12" w:space="0" w:color="76923C"/>
                                  </w:tcBorders>
                                  <w:shd w:fill="D1DAB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ранее учтенные земельные участки,  сведения о которых содержатся в ЕГРН;</w:t>
            </w:r>
          </w:p>
        </w:tc>
      </w:tr>
      <w:tr>
        <w:trPr>
          <w:trHeight w:val="473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403225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12" w:space="0" w:color="E36C0A"/>
                                          <w:left w:val="single" w:sz="12" w:space="0" w:color="E36C0A"/>
                                          <w:bottom w:val="single" w:sz="12" w:space="0" w:color="E36C0A"/>
                                          <w:right w:val="single" w:sz="12" w:space="0" w:color="E36C0A"/>
                                        </w:tcBorders>
                                        <w:shd w:fill="F5CEAD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75pt;height:18.5pt;mso-wrap-distance-left:9pt;mso-wrap-distance-right:9pt;mso-wrap-distance-top:0pt;mso-wrap-distance-bottom:0pt;margin-top:3.8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E36C0A"/>
                                    <w:left w:val="single" w:sz="12" w:space="0" w:color="E36C0A"/>
                                    <w:bottom w:val="single" w:sz="12" w:space="0" w:color="E36C0A"/>
                                    <w:right w:val="single" w:sz="12" w:space="0" w:color="E36C0A"/>
                                  </w:tcBorders>
                                  <w:shd w:fill="F5CEA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зона с особыми условиями использования территории;</w:t>
            </w:r>
          </w:p>
        </w:tc>
      </w:tr>
      <w:tr>
        <w:trPr>
          <w:trHeight w:val="537" w:hRule="atLeast"/>
          <w:cantSplit w:val="true"/>
        </w:trPr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785</wp:posOffset>
                      </wp:positionV>
                      <wp:extent cx="403225" cy="2349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12" w:space="0" w:color="FF0000"/>
                                          <w:left w:val="single" w:sz="12" w:space="0" w:color="FF0000"/>
                                          <w:bottom w:val="single" w:sz="12" w:space="0" w:color="FF0000"/>
                                          <w:right w:val="single" w:sz="12" w:space="0" w:color="FF0000"/>
                                        </w:tcBorders>
                                        <w:shd w:fill="FFAAA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75pt;height:18.5pt;mso-wrap-distance-left:9pt;mso-wrap-distance-right:9pt;mso-wrap-distance-top:0pt;mso-wrap-distance-bottom:0pt;margin-top:4.55pt;mso-position-vertical-relative:text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shd w:fill="FF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7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- ранее учтенные объекты капитального строительства, сведения о которых содержатся в ЕГРН;</w:t>
            </w:r>
          </w:p>
        </w:tc>
      </w:tr>
      <w:tr>
        <w:trPr>
          <w:trHeight w:val="576" w:hRule="atLeast"/>
          <w:cantSplit w:val="true"/>
        </w:trPr>
        <w:tc>
          <w:tcPr>
            <w:tcW w:w="153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/>
              <w:object w:dxaOrig="14668" w:dyaOrig="6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8pt;height:2.95pt" filled="f" o:ole="">
                  <v:imagedata r:id="rId5" o:title=""/>
                </v:shape>
                <o:OLEObject Type="Embed" ProgID="" ShapeID="ole_rId4" DrawAspect="Content" ObjectID="_1039804892" r:id="rId4"/>
              </w:object>
            </w:r>
            <w:r>
              <w:rPr/>
              <w:t xml:space="preserve"> </w:t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3"/>
              <w:rPr/>
            </w:pPr>
            <w:r>
              <w:rPr>
                <w:b/>
                <w:sz w:val="20"/>
              </w:rPr>
              <w:t xml:space="preserve">– </w:t>
            </w:r>
            <w:r>
              <w:rPr>
                <w:spacing w:val="-4"/>
                <w:sz w:val="20"/>
              </w:rPr>
              <w:t>граница кадастрового квартала;</w:t>
            </w:r>
          </w:p>
        </w:tc>
      </w:tr>
    </w:tbl>
    <w:p>
      <w:pPr>
        <w:pStyle w:val="Normal"/>
        <w:ind w:left="170" w:right="0"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1475</wp:posOffset>
                </wp:positionH>
                <wp:positionV relativeFrom="page">
                  <wp:posOffset>190500</wp:posOffset>
                </wp:positionV>
                <wp:extent cx="6937375" cy="1010602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200" cy="10105920"/>
                          <a:chOff x="0" y="0"/>
                          <a:chExt cx="6937200" cy="101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7200" cy="1010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2480"/>
                            <a:ext cx="720" cy="52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7440"/>
                            <a:ext cx="692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8686800"/>
                            <a:ext cx="720" cy="1413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8682480"/>
                            <a:ext cx="720" cy="141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9215640"/>
                            <a:ext cx="144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8440"/>
                            <a:ext cx="264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700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9050040"/>
                            <a:ext cx="306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9050040"/>
                            <a:ext cx="380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050040"/>
                            <a:ext cx="892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9050040"/>
                            <a:ext cx="531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9050040"/>
                            <a:ext cx="346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922464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4560" y="9410040"/>
                            <a:ext cx="511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8832240"/>
                            <a:ext cx="42177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13120"/>
                            <a:ext cx="6926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34920"/>
                            <a:ext cx="264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5564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6952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89880"/>
                            <a:ext cx="264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230400"/>
                            <a:ext cx="16650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Згурский Е.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40500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58392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759240"/>
                            <a:ext cx="166500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9933480"/>
                            <a:ext cx="1665000" cy="1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7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0"/>
                              <a:ext cx="8920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28400" y="9215640"/>
                            <a:ext cx="720" cy="878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9253800"/>
                            <a:ext cx="21823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Топосъемка фактических границ по адресу: Тульская область, Щекинский район, МО г. Щекино, г. Щекино, ул. Молодежная, д.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9391680"/>
                            <a:ext cx="200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9569520"/>
                            <a:ext cx="2000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5640" y="9215640"/>
                            <a:ext cx="72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560" y="9224640"/>
                            <a:ext cx="51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5880" y="9224640"/>
                            <a:ext cx="807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9404280"/>
                            <a:ext cx="806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120" y="9395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939600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920" y="9712440"/>
                            <a:ext cx="194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Згурский Е.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5pt;width:546.25pt;height:795.75pt" coordorigin="585,300" coordsize="10925,15915">
                <v:rect id="shape_0" stroked="t" o:allowincell="f" style="position:absolute;left:585;top:300;width:10924;height:1591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127,13973" to="1127,147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3965" to="11496,1396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779,13980" to="1779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272,13980" to="3272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166,13980" to="4166,162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63,13973" to="4763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42,14813" to="9243,15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5652" to="4752,156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933" to="4752,159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4552;width:481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4552;width:59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14552;width:14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14552;width:836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2;top:14552;width:545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4827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5;top:15119;width:804;height:2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14209;width:6641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14809" to="11497,148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8,14528" to="4760,145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90,14246" to="4752,142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370" to="4752,153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0,15087" to="4752,150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5;top:14836;width:2622;height:246">
                  <v:shape id="shape_0" stroked="f" o:allowincell="f" style="position:absolute;left:605;top:14836;width:1160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4836;width:14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Згурский Е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111;width:2622;height:245">
                  <v:shape id="shape_0" stroked="f" o:allowincell="f" style="position:absolute;left:605;top:15111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111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393;width:2622;height:245">
                  <v:shape id="shape_0" stroked="f" o:allowincell="f" style="position:absolute;left:605;top:15393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393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669;width:2622;height:246">
                  <v:shape id="shape_0" stroked="f" o:allowincell="f" style="position:absolute;left:605;top:15669;width:1160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669;width:1404;height:24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;top:15943;width:2622;height:245">
                  <v:shape id="shape_0" stroked="f" o:allowincell="f" style="position:absolute;left:605;top:15943;width:1160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;top:15943;width:1404;height:24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46,14813" to="8346,161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837;top:14873;width:3436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Топосъемка фактических границ по адресу: Тульская область, Щекинский район, МО г. Щекино, г. Щекино, ул. Молодежная, д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3,15090" to="11503,150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352,15370" to="11502,153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37,14813" to="10137,153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92;top:14827;width:804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14827;width:1270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4;top:15110;width:1269;height:2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5,15096" to="8645,1536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943,15097" to="8943,1536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93;top:15595;width:3063;height: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Згурский Е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  <w:object w:dxaOrig="9735" w:dyaOrig="10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.75pt;height:525pt" filled="f" o:ole="">
            <v:imagedata r:id="rId7" o:title=""/>
          </v:shape>
          <o:OLEObject Type="Embed" ProgID="" ShapeID="ole_rId6" DrawAspect="Content" ObjectID="_1131927331" r:id="rId6"/>
        </w:object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0" w:right="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Каталог координат поворотных углов земельного участка с К№ 71:32:010205:3288 в системе координат МСК-71.1 приведен в таблице.</w:t>
      </w:r>
    </w:p>
    <w:p>
      <w:pPr>
        <w:pStyle w:val="Normal"/>
        <w:ind w:left="17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координа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4"/>
        <w:gridCol w:w="3355"/>
        <w:gridCol w:w="3356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мер земельного участка на чертеж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20"/>
              </w:rPr>
              <w:t>71:32:010205:3288</w:t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лощадь земельного участка 10697 кв.м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оворотной точ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25,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4946,37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98,7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38,68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99,9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40,35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86,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51,02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94,3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60,26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77,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74,51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66,9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62,14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60,0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54,57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47,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65,19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52,5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71,09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45,7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76,52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27,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91,65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481,0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38,58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455,6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5003,80</w:t>
            </w:r>
          </w:p>
        </w:tc>
      </w:tr>
      <w:tr>
        <w:trPr>
          <w:cantSplit w:val="true"/>
        </w:trPr>
        <w:tc>
          <w:tcPr>
            <w:tcW w:w="4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н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724525,9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54946,37</w:t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/>
      </w:pPr>
      <w:r>
        <w:rPr>
          <w:color w:val="2C2D2E"/>
          <w:shd w:fill="FFFFFF" w:val="clear"/>
        </w:rPr>
        <w:t>Площадь земельного участка соответствует сведениям ЕГРН</w:t>
      </w:r>
      <w:r>
        <w:rPr/>
        <w:t xml:space="preserve">, вид разрешенного использования земельного участка в соответствии с проектом межевании территории – </w:t>
      </w:r>
      <w:r>
        <w:rPr>
          <w:rFonts w:eastAsia="TimesNewRomanPSMT;MS Mincho"/>
          <w:color w:val="000000"/>
          <w:lang w:eastAsia="ru-RU"/>
        </w:rPr>
        <w:t>Среднеэтажная жилая застройка</w:t>
      </w:r>
      <w:r>
        <w:rPr/>
        <w:t>.</w:t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2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ложение о характеристиках планируемого развития территории.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ПОЛОЖЕНИЕ О ХАРАКТЕРИСТИКАХ 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ЛАНИРУЕМОГО РАЗВИТИЯ ТЕРРИТОРИИ</w:t>
      </w:r>
    </w:p>
    <w:p>
      <w:pPr>
        <w:pStyle w:val="2"/>
        <w:spacing w:lineRule="auto" w:line="360"/>
        <w:ind w:left="57" w:right="57" w:firstLine="709"/>
        <w:jc w:val="both"/>
        <w:rPr>
          <w:szCs w:val="22"/>
        </w:rPr>
      </w:pPr>
      <w:r>
        <w:rPr>
          <w:szCs w:val="22"/>
        </w:rPr>
        <w:t>Проект межевания территорий подготовлен в результате выполнения кадастровых работ применительно к застроенным территориям с целью уточнения границ земельного участка с К№ 71:32:010205:3288, расположенного по адресу: Тульская область, Щекинский район, МО г. Щекино, г. Щекино, ул. Молодежная, дом 3</w:t>
      </w:r>
      <w:r>
        <w:rPr>
          <w:iCs/>
          <w:szCs w:val="22"/>
        </w:rPr>
        <w:t>,</w:t>
      </w:r>
      <w:r>
        <w:rPr>
          <w:szCs w:val="22"/>
        </w:rPr>
        <w:t xml:space="preserve"> и утверждения материалов предварительного согласования изменения конфигурации земельного участка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Проект планировки территории представлен основным чертежом в масштабе 1:1500 с графическими отображением объектов недвижимости в границах кадастрового квартала 71:32:010205 и топографической съёмкой земельного участка в масштабе 1:1000 с отображением существующих границ земельных участков (забор), объектов капитального строительства и хозяйственных построек, элементов коммунальной,  транспортной и социальной инфраструктуры.  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Земельный участок занят объектом капитального строительства (многоквартирный жилой дом) К№  71:32:010205:1334, расположенного по адресу: Тульская область, Щёкинский район, г. Щекино, ул. Молодежная, д. № 3 (согласно выписки из ЕГРН от </w:t>
      </w:r>
      <w:r>
        <w:rPr>
          <w:rFonts w:eastAsia="TimesNewRomanPSMT;MS Mincho"/>
          <w:szCs w:val="22"/>
        </w:rPr>
        <w:t>05.12.2024г. № КУВИ-001/2024-295323955</w:t>
      </w:r>
      <w:r>
        <w:rPr>
          <w:iCs/>
          <w:szCs w:val="22"/>
        </w:rPr>
        <w:t xml:space="preserve">). Земельный участок, </w:t>
      </w:r>
      <w:r>
        <w:rPr>
          <w:bCs/>
          <w:szCs w:val="22"/>
        </w:rPr>
        <w:t xml:space="preserve">согласно генерального плана и ПЗиЗ </w:t>
      </w:r>
      <w:r>
        <w:rPr>
          <w:iCs/>
          <w:szCs w:val="22"/>
        </w:rPr>
        <w:t xml:space="preserve">расположен в зоне "Ж-3" (зона среднеэтажной жилой застройки). 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 xml:space="preserve">Местоположение границ земельного участка определялось путем натурального измерения на местности по его фактическому использованию, т.е границы земельного участка существуют на местности более 15 лет и закреплены объектами искусственного происхождения. 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>При определение координат и среднеквадратической погрешности положения характерных точек границ земельного участка производились методом геодезических измерений (определений) с использованием программного обеспечения (при расчете среднеквадратической погрешности положения характерных точек границ), а также с использованием компьютерных программ « Автокад», «Mapinfo Professional – 8.5 SCP», были проведены подготовительные работы, включающие в себя сбор и изучение сведений государственного земельного кадастра, документов, удостоверяющих право собственности, права на землю и объекты недвижимости (правоустанавливающих документов), списков координат пунктов государственной геодезической сети (ГГС) и иных исходных геодезических пунктов; адресов лиц, права которых могут быть затронуты при выполнении кадастровых работ.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>Все приборы и программы постобработки сертифицированы и рекомендованы к использованию на территории РФ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Система координат – местная СК МСК.71-1.         </w:t>
      </w:r>
    </w:p>
    <w:p>
      <w:pPr>
        <w:pStyle w:val="Heading1"/>
        <w:ind w:left="170" w:right="17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mbria" w:cs="Cambria"/>
          <w:i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оект планировки территорий подготовлен в соответствии с Земельным кодексом Российской Федерации (по Состоянию на 01.02.2015), Градостроительным кодексом РФ № 190-ФЗ, Правилами землепользования и застройки муниципального образования г. Щекино Щекинского района Тульской области, утвержденным решением постановлением администрации муниципального образования город Щекино Щекинского района № 6-764 от24.06.2021 г.</w:t>
      </w:r>
    </w:p>
    <w:p>
      <w:pPr>
        <w:pStyle w:val="2"/>
        <w:spacing w:lineRule="auto" w:line="360"/>
        <w:ind w:left="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17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94" w:hanging="115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31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115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152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8" w:hanging="115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170" w:firstLine="709"/>
      <w:contextualSpacing/>
    </w:pPr>
    <w:rPr/>
  </w:style>
  <w:style w:type="paragraph" w:styleId="Style19">
    <w:name w:val="Текст таблицы"/>
    <w:basedOn w:val="Normal"/>
    <w:qFormat/>
    <w:pPr>
      <w:snapToGrid w:val="false"/>
      <w:spacing w:lineRule="auto" w:line="240"/>
      <w:ind w:left="0" w:right="0" w:hanging="0"/>
      <w:jc w:val="left"/>
    </w:pPr>
    <w:rPr>
      <w:rFonts w:eastAsia="Times New Roman"/>
      <w:color w:val="000000"/>
      <w:sz w:val="22"/>
      <w:szCs w:val="20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9:00Z</dcterms:created>
  <dc:creator>borovikova.aa</dc:creator>
  <dc:description/>
  <cp:keywords/>
  <dc:language>en-US</dc:language>
  <cp:lastModifiedBy>krasikova.tv</cp:lastModifiedBy>
  <cp:lastPrinted>2025-02-28T11:03:00Z</cp:lastPrinted>
  <dcterms:modified xsi:type="dcterms:W3CDTF">2025-03-05T08:19:00Z</dcterms:modified>
  <cp:revision>6</cp:revision>
  <dc:subject/>
  <dc:title/>
</cp:coreProperties>
</file>