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7 марта 2025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</w:rPr>
        <w:t>О внесении изменения в постановление администрации Щекинского района от 03.08.2023 № 8-1020 «Об утверждении порядка предоставления в 2023-2025 годах единовременной денежной выплаты отдельным категориям граждан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7 марта 2025 года по 25 марта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 марта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5-03-20T14:26:00Z</cp:lastPrinted>
  <dcterms:modified xsi:type="dcterms:W3CDTF">2025-03-20T11:26:00Z</dcterms:modified>
  <cp:revision>35</cp:revision>
  <dc:subject/>
  <dc:title>П О Р Я Д О К</dc:title>
</cp:coreProperties>
</file>