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 внесении изменений в постановление администрации Щекинского района от 30.03.2022 № 3-36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 на торга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04 апреля 2025 года проект муниципального нормативного правового акта: «О внесении изменений в постановление администрации Щекинского района от 30.03.2022 № 3-36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 на торгах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</w:t>
        <w:br/>
        <w:t>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04 апреля 2025 года по</w:t>
        <w:br/>
        <w:t>10 апреля 2025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 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4.04.2025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zem-4-2</cp:lastModifiedBy>
  <cp:lastPrinted>2019-11-12T11:28:00Z</cp:lastPrinted>
  <dcterms:modified xsi:type="dcterms:W3CDTF">2025-03-31T06:18:00Z</dcterms:modified>
  <cp:revision>16</cp:revision>
  <dc:subject/>
  <dc:title/>
</cp:coreProperties>
</file>