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31 марта 2025 года проект муниципального нормативного правового акта администрации Щекинского района «О признании утратившим силу постановления администрации муниципального образования Щекинский район от 11.03.2019 № 3 - 333 «Об утверждении Порядка приема обращений граждан в форме электронных документов администрацией муниципального образования Щекинский район»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Срок приема заключений по результатам независимой антикоррупционной экспертизы в соответствии с п. 4.4. Порядк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оставляет 7 (семь) рабочих дней с даты размещения проекта муниципального нормативного правового акта </w:t>
      </w:r>
      <w:r>
        <w:rPr>
          <w:rFonts w:cs="PT Astra Serif" w:ascii="PT Astra Serif" w:hAnsi="PT Astra Serif"/>
          <w:sz w:val="28"/>
          <w:szCs w:val="28"/>
        </w:rPr>
        <w:t>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 31 марта 2025 года по 8 апреля 2025 год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 Щекино, пл. Ленина, д. 1,  или в виде электронного документа на электронный адрес: 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ased_mo_schekino@tularegio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 марта 2025 год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Еремеева Татьяна Николае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52-9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7:00Z</dcterms:created>
  <dc:creator>Волкова</dc:creator>
  <dc:description/>
  <cp:keywords/>
  <dc:language>en-US</dc:language>
  <cp:lastModifiedBy>Пользователь</cp:lastModifiedBy>
  <cp:lastPrinted>2019-02-27T15:35:00Z</cp:lastPrinted>
  <dcterms:modified xsi:type="dcterms:W3CDTF">2025-03-31T12:40:00Z</dcterms:modified>
  <cp:revision>10</cp:revision>
  <dc:subject/>
  <dc:title>П О Р Я Д О К</dc:title>
</cp:coreProperties>
</file>