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40"/>
        <w:gridCol w:w="1041"/>
        <w:gridCol w:w="1041"/>
        <w:gridCol w:w="1582"/>
        <w:gridCol w:w="4905"/>
      </w:tblGrid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 __________________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82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а расположения земельного участк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 многоквартирным жилым домом с К№ 71:32:030201:381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словный номер земельного участка:</w:t>
            </w:r>
            <w:r>
              <w:rPr>
                <w:rFonts w:cs="Times New Roman" w:ascii="Times New Roman" w:hAnsi="Times New Roman"/>
                <w:color w:val="FFFFFF"/>
                <w:shd w:fill="FFFFFF" w:val="clear"/>
              </w:rPr>
              <w:t>.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u w:val="single"/>
              </w:rPr>
              <w:t>1917 кв.м</w:t>
            </w:r>
            <w:r>
              <w:rPr>
                <w:rFonts w:cs="Times New Roman" w:ascii="Times New Roman" w:hAnsi="Times New Roman"/>
                <w:color w:val="FFFFFF"/>
                <w:shd w:fill="FFFFFF" w:val="clear"/>
              </w:rPr>
              <w:t>.</w:t>
            </w:r>
          </w:p>
        </w:tc>
      </w:tr>
      <w:tr>
        <w:trPr>
          <w:trHeight w:val="2231" w:hRule="atLeast"/>
        </w:trPr>
        <w:tc>
          <w:tcPr>
            <w:tcW w:w="106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935</wp:posOffset>
                      </wp:positionV>
                      <wp:extent cx="3777615" cy="1878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"/>
                                    <w:gridCol w:w="225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598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37,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59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69,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60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69,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60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75,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607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78,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60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78,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605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84,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60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84,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56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84,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559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37,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22598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237,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7.95pt;mso-wrap-distance-left:9pt;mso-wrap-distance-right:9pt;mso-wrap-distance-top:0pt;mso-wrap-distance-bottom:0pt;margin-top:9.05pt;mso-position-vertical-relative:page;margin-left:1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225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598,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37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598,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69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607,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6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607,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75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607,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78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605,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7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605,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8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600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8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560,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84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559,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3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598,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237,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1" w:hRule="atLeast"/>
        </w:trPr>
        <w:tc>
          <w:tcPr>
            <w:tcW w:w="106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: МСК 7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095" w:dyaOrig="5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4.75pt;height:265.5pt" filled="f" o:ole="">
                  <v:imagedata r:id="rId3" o:title=""/>
                </v:shape>
                <o:OLEObject Type="Embed" ProgID="" ShapeID="ole_rId2" DrawAspect="Content" ObjectID="_1698776900" r:id="rId2"/>
              </w:object>
            </w:r>
          </w:p>
        </w:tc>
      </w:tr>
      <w:tr>
        <w:trPr>
          <w:trHeight w:val="3155" w:hRule="atLeast"/>
        </w:trPr>
        <w:tc>
          <w:tcPr>
            <w:tcW w:w="106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100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6930</wp:posOffset>
                      </wp:positionV>
                      <wp:extent cx="6715125" cy="2902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5125" cy="290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859"/>
                                    <w:gridCol w:w="854"/>
                                    <w:gridCol w:w="7164"/>
                                    <w:gridCol w:w="15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2"/>
                                        <w:tcBorders/>
                                        <w:tcMar>
                                          <w:left w:w="120" w:type="dxa"/>
                                          <w:right w:w="1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140" cy="38100"/>
                                              <wp:effectExtent l="0" t="0" r="0" b="0"/>
                                              <wp:docPr id="3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" t="-935" r="-42" b="-9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140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4" w:type="dxa"/>
                                        <w:gridSpan w:val="2"/>
                                        <w:tcBorders/>
                                        <w:tcMar>
                                          <w:left w:w="120" w:type="dxa"/>
                                          <w:right w:w="1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Условные обозначения: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>граница формируемого участка, расположенного по адресу: РФ, Тульская обл, Щекинский район, МО г. Щекино, г. Щекино, ул. Советско-Чехославацкой Дружбы, дом 16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2"/>
                                        <w:tcBorders/>
                                        <w:tcMar>
                                          <w:left w:w="120" w:type="dxa"/>
                                          <w:right w:w="1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4" w:type="dxa"/>
                                        <w:gridSpan w:val="2"/>
                                        <w:tcBorders/>
                                        <w:tcMar>
                                          <w:left w:w="120" w:type="dxa"/>
                                          <w:right w:w="12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земельные участки,  стоящие на государственном кадастровом учёте;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2"/>
                                        <w:tcBorders/>
                                        <w:tcMar>
                                          <w:left w:w="120" w:type="dxa"/>
                                          <w:right w:w="1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4668" w:dyaOrig="630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63.8pt;height:2.7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315094346" r:id="rId5"/>
                                          </w:objec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4" w:type="dxa"/>
                                        <w:gridSpan w:val="2"/>
                                        <w:tcBorders/>
                                        <w:tcMar>
                                          <w:left w:w="120" w:type="dxa"/>
                                          <w:right w:w="1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>граница кадастрового квартала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67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915" w:dyaOrig="930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7.95pt;height:7.9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610216601" r:id="rId7"/>
                                          </w:objec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8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существующая характерная 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>точка, координаты которой взяты из выписки ГКН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67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8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67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915" w:dyaOrig="930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3.6pt;height:3.55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1272339373" r:id="rId9"/>
                                          </w:objec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8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 xml:space="preserve">новая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характерная 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>точка, координаты которой определены в процессе кадастровых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967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8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75pt;height:228.55pt;mso-wrap-distance-left:0pt;mso-wrap-distance-right:9pt;mso-wrap-distance-top:0pt;mso-wrap-distance-bottom:0pt;margin-top:65.9pt;mso-position-vertical-relative:page;margin-left:-0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859"/>
                              <w:gridCol w:w="854"/>
                              <w:gridCol w:w="7164"/>
                              <w:gridCol w:w="15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140" cy="38100"/>
                                        <wp:effectExtent l="0" t="0" r="0" b="0"/>
                                        <wp:docPr id="4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935" r="-42" b="-9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2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граница формируемого участка, расположенного по адресу: РФ, Тульская обл, Щекинский район, МО г. Щекино, г. Щекино, ул. Советско-Чехославацкой Дружбы, дом 1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2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земельные участки,  стоящие на государственном кадастровом учёте;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668" w:dyaOrig="63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3.8pt;height:2.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89408006" r:id="rId1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2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граница кадастрового квартал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15" w:dyaOrig="93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.95pt;height:7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16602656" r:id="rId14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уществующая характерная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точка, координаты которой взяты из выписки ГКН;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15" w:dyaOrig="93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.6pt;height:3.5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29046595" r:id="rId16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нова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характерная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точка, координаты которой определены в процессе кадастровых работ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7465</wp:posOffset>
                      </wp:positionV>
                      <wp:extent cx="716915" cy="2990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66FF66"/>
                                          <w:left w:val="single" w:sz="4" w:space="0" w:color="66FF66"/>
                                          <w:bottom w:val="single" w:sz="4" w:space="0" w:color="66FF66"/>
                                          <w:right w:val="single" w:sz="4" w:space="0" w:color="66FF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23.55pt;mso-wrap-distance-left:9pt;mso-wrap-distance-right:9pt;mso-wrap-distance-top:0pt;mso-wrap-distance-bottom:0pt;margin-top:-2.95pt;mso-position-vertical-relative:text;margin-left: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66FF66"/>
                                    <w:left w:val="single" w:sz="4" w:space="0" w:color="66FF66"/>
                                    <w:bottom w:val="single" w:sz="4" w:space="0" w:color="66FF66"/>
                                    <w:right w:val="single" w:sz="4" w:space="0" w:color="66FF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6:00Z</dcterms:created>
  <dc:creator>shkodin.ss</dc:creator>
  <dc:description/>
  <dc:language>en-US</dc:language>
  <cp:lastModifiedBy>krasikova.tv</cp:lastModifiedBy>
  <cp:lastPrinted>2018-09-03T17:00:00Z</cp:lastPrinted>
  <dcterms:modified xsi:type="dcterms:W3CDTF">2025-04-07T10:26:00Z</dcterms:modified>
  <cp:revision>2</cp:revision>
  <dc:subject/>
  <dc:title/>
</cp:coreProperties>
</file>