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hanging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ab/>
        <w:tab/>
        <w:t>В целях обеспечения проведения независимой антикоррупционной экспертизы 07 мая 2025 года проект решения муниципального нормативного правового акта Собрания представителей муниципального образования Щекинский район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О внесении изменений в решение собрания депутатов  муниципального образования города Щекино Щекинского района от 18 декабря 2024 года №16/59 «О бюджете муниципального образования город Щекино Щекинского района  на 2025 год и на 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» размещен в сети Интернет.</w:t>
      </w:r>
    </w:p>
    <w:p>
      <w:pPr>
        <w:pStyle w:val="Normal"/>
        <w:autoSpaceDE w:val="false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"08" мая 2025 года по "20" мая 2025 года.</w:t>
      </w:r>
    </w:p>
    <w:p>
      <w:pPr>
        <w:pStyle w:val="Normal"/>
        <w:autoSpaceDE w:val="false"/>
        <w:ind w:right="0"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7 мая 2025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- начальник финансового управления администрации муниципального образования Щекинский район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0" w:right="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0" w:right="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.Н. Афанасьева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6:00Z</dcterms:created>
  <dc:creator>Волкова</dc:creator>
  <dc:description/>
  <dc:language>en-US</dc:language>
  <cp:lastModifiedBy/>
  <cp:lastPrinted>2025-04-25T16:06:00Z</cp:lastPrinted>
  <dcterms:modified xsi:type="dcterms:W3CDTF">2025-05-20T07:36:59Z</dcterms:modified>
  <cp:revision>11</cp:revision>
  <dc:subject/>
  <dc:title>П О Р Я Д О К</dc:title>
</cp:coreProperties>
</file>