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9.05.2025 года проект муниципального нормативного правового акта: постановление администрации Щекинского района «О признании утратившим силу постановления главы администрации Щекинского района от 24.08.2006 № 8-779 «О создании антитеррористической комиссии муниципального образования Щекинский район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9.05.2025 по 27.05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5.202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mob</cp:lastModifiedBy>
  <cp:lastPrinted>2021-12-14T14:22:00Z</cp:lastPrinted>
  <dcterms:modified xsi:type="dcterms:W3CDTF">2025-05-22T10:59:00Z</dcterms:modified>
  <cp:revision>67</cp:revision>
  <dc:subject/>
  <dc:title>ИНФОРМАЦИОННОЕ  СООБЩЕНИЕ</dc:title>
</cp:coreProperties>
</file>