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80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численности муниципальных служащих и работников муниципальных учреждений муниципального образования город Советск Щекинского района, фактических затратах на их денежное содержание по состоянию на 1 апреля 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22"/>
        <w:gridCol w:w="2486"/>
        <w:gridCol w:w="1329"/>
        <w:gridCol w:w="1728"/>
        <w:gridCol w:w="1768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лавных распорядителей и муниципальных учреждений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      (единиц) на 01.01.2024г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на 01.04.2024г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е затраты на денежное содержание (руб) на 01.04.2024г.</w:t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 (единиц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ая численность (человек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Администрация МО г. Советск Щекинского района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2561,38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з них муниципальных служащих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ализованная бухгалтерия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62,0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Советское городское управление жизнеобеспечения и благоустройства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621,2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Центр культурного, спортивного и библиотечного обслуживания»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276,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421,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г. Советск      _________________И.В.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рекова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7-45-41</w:t>
      </w:r>
    </w:p>
    <w:sectPr>
      <w:type w:val="nextPage"/>
      <w:pgSz w:w="11906" w:h="16838"/>
      <w:pgMar w:left="1134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8:00Z</dcterms:created>
  <dc:creator>sholkova</dc:creator>
  <dc:description/>
  <cp:keywords/>
  <dc:language>en-US</dc:language>
  <cp:lastModifiedBy>sov1</cp:lastModifiedBy>
  <cp:lastPrinted>2024-04-26T10:56:00Z</cp:lastPrinted>
  <dcterms:modified xsi:type="dcterms:W3CDTF">2024-04-26T07:58:00Z</dcterms:modified>
  <cp:revision>86</cp:revision>
  <dc:subject/>
  <dc:title>Сведения о фактической численности муниципальных служащих и работников муниципальных учреждений</dc:title>
</cp:coreProperties>
</file>