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«10» июня 2025 год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23.12.2021 № 12-1691 «Об утверждении муниципальной программы «Обеспечение первичных мер пожарной безопасности в 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 xml:space="preserve"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 «10» июня 2025 года по «20» июня 2025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администрации Щекинского района                                А.А. Белоусов 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10» июня 2025 года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Пользователь</cp:lastModifiedBy>
  <cp:lastPrinted>2025-06-10T11:41:00Z</cp:lastPrinted>
  <dcterms:modified xsi:type="dcterms:W3CDTF">2025-06-10T08:42:00Z</dcterms:modified>
  <cp:revision>47</cp:revision>
  <dc:subject/>
  <dc:title>ИНФОРМАЦИОННОЕ СООБЩЕНИЕ</dc:title>
</cp:coreProperties>
</file>