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0 июня 2025 года проект решения Собрания представителей Щекинского района «О внесении изменений в решение Собрания представителей Щекинского района от 02 августа 2023 №95/629 «Об осуществлении в 2023-2025 годах единовременной денежной выплаты отдельным категориям граждан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0 июня 2025 года по 20 июня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 июня 202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5-06-09T14:03:00Z</cp:lastPrinted>
  <dcterms:modified xsi:type="dcterms:W3CDTF">2025-06-10T08:55:00Z</dcterms:modified>
  <cp:revision>39</cp:revision>
  <dc:subject/>
  <dc:title>П О Р Я Д О К</dc:title>
</cp:coreProperties>
</file>