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ЯСНИТЕЛЬНАЯ ЗАПИСКА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 отчету об исполнении бюджета МО Ломинцевское Щекинского района</w:t>
      </w:r>
    </w:p>
    <w:p>
      <w:pPr>
        <w:pStyle w:val="3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за   </w:t>
      </w:r>
      <w:r>
        <w:rPr>
          <w:b/>
          <w:sz w:val="24"/>
          <w:szCs w:val="24"/>
        </w:rPr>
        <w:t>1 квартал 2024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.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 xml:space="preserve">ДОХОДЫ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 1 квартал 2024 года в бюджет МО  Ломинцевское Щекинского района поступило доходов в сумме  4 904,6 тыс. рублей или 27,9 % к годовому план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оговые доходы бюджета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оговых доходов в бюджет МО Ломинцевское Щекинского района    поступило в сумме 1 492,4 тыс. рублей или 14,7% к плановым назначениям 2024 года. Общая доля налоговых поступлений за 1 квартал 2024 года в общей сумме доходов бюджета МО  Ломинцевское Щекинского района составила 30,4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новным источником доходов обычно является  земельный налог с юридических и физических лиц, установленный решением Собрания депутатов муниципального образования Ломинцевское Щекинского района Тульской области от 23.11.2020 года № 21-54 «Об установлении земельного налога», но в 1 квартале 2024 года это  налог на доходы с физических лиц. Его удельный вес в общем объеме налоговых поступлений составил 75,6 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зрезе источников динамика поступления земельного налога выглядит следую</w:t>
      </w:r>
      <w:r>
        <w:rPr/>
        <w:t>щим образом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567"/>
        <w:gridCol w:w="2520"/>
        <w:gridCol w:w="182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сточн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назначения на 2024 год                           (тыс.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 исполнено за 1 квартал 2024 года (тыс. рублей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1 квартал к годовым назначениям 2024 год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налог с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8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27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62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изкое поступление земельного налога с физических и юридических лиц 3,2%  обусловлено сроками оплаты земельного налога с физических лиц, которые приходятся на конец 2024 финансового года, и новой налоговой схемой зачисления в бюджет с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возмездные поступл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Безвозмездных поступлений при плане 6 707,8 тыс. рублей поступило в сумме                   3 300,9 тыс. рублей или 49,2% к годовому плану, в том числ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* дотация на выравнивание бюджетной обеспеченности из фонда финансовой поддержки муниципальных районов поступила в сумме 679,4 тыс. рублей или 26,6% к  плану 2024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 субвенции на осуществление первичного воинского учета на территориях, где отсутствуют военные комиссариаты – 89,9 тыс. рублей или 25,0% к уточнённому плану 2024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78,6 тыс. рублей или 83,4% к плану 2024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* иные межбюджетные трансферты поступили в сумме 2 241,6 тыс. рублей или 72,3% к плану 2024 года, в т.ч. 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поддержку мер по обеспечению сбалансированности бюджетов – 1 549,8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поддержку мер по предупреждению и ликвидации чрезвычайных ситуаций и последствий стихийных бедствий – 691,8 тыс. рублей;</w:t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ходная часть бюджета муниципального образования за 1 квартал 2024 года исполнена в сумме 4 054,7 тыс. рублей, что составляет 19,6% к уточненному плану 2024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 1 квартал 2024 года расходы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7,3% или 1 106,2 тыс. рублей расходы по оплате труда работников казен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2,7% или 2 948,5 тыс. рублей составили закупки товаров, работ, услуг для муниципальных нужд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труктура расходов бюджет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  1 квартал 2024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964"/>
        <w:gridCol w:w="1482"/>
        <w:gridCol w:w="1626"/>
        <w:gridCol w:w="1778"/>
      </w:tblGrid>
      <w:tr>
        <w:trPr>
          <w:tblHeader w:val="true"/>
          <w:trHeight w:val="13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разде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з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ённый план на 202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за 1 квартал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ельный вес в объеме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1 квартал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%)</w:t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456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89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3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01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8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4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7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22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29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4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 73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 05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 01 «Общегосударственные вопросы»</w:t>
      </w:r>
      <w:r>
        <w:rPr>
          <w:rFonts w:cs="PT Astra Serif" w:ascii="PT Astra Serif" w:hAnsi="PT Astra Serif"/>
          <w:sz w:val="24"/>
          <w:szCs w:val="24"/>
        </w:rPr>
        <w:t xml:space="preserve"> расходы за 1 квартал 2024 года составили 1 389,1 тыс. рублей или 18,6 % к плану 2024 года, в том числе по статьям:    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072"/>
        <w:gridCol w:w="1309"/>
      </w:tblGrid>
      <w:tr>
        <w:trPr>
          <w:tblHeader w:val="true"/>
          <w:trHeight w:val="6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 год,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о на 01.04.2024г.  (тыс. 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872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2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9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0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456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38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,6</w:t>
            </w:r>
          </w:p>
        </w:tc>
      </w:tr>
    </w:tbl>
    <w:p>
      <w:pPr>
        <w:pStyle w:val="Style9"/>
        <w:ind w:firstLine="709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ind w:firstLine="545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о разделу 02 «Национальная оборона» </w:t>
      </w:r>
      <w:r>
        <w:rPr>
          <w:rFonts w:cs="Times New Roman" w:ascii="PT Astra Serif" w:hAnsi="PT Astra Serif"/>
          <w:sz w:val="24"/>
          <w:szCs w:val="24"/>
        </w:rPr>
        <w:t xml:space="preserve">расходы за </w:t>
      </w:r>
      <w:r>
        <w:rPr>
          <w:rFonts w:cs="PT Astra Serif" w:ascii="PT Astra Serif" w:hAnsi="PT Astra Serif"/>
          <w:sz w:val="24"/>
          <w:szCs w:val="24"/>
        </w:rPr>
        <w:t xml:space="preserve">1 квартал 2024 </w:t>
      </w:r>
      <w:r>
        <w:rPr>
          <w:rFonts w:cs="Times New Roman" w:ascii="PT Astra Serif" w:hAnsi="PT Astra Serif"/>
          <w:sz w:val="24"/>
          <w:szCs w:val="24"/>
        </w:rPr>
        <w:t xml:space="preserve">года составили </w:t>
      </w:r>
      <w:r>
        <w:rPr>
          <w:rFonts w:cs="PT Astra Serif" w:ascii="PT Astra Serif" w:hAnsi="PT Astra Serif"/>
          <w:sz w:val="24"/>
          <w:szCs w:val="24"/>
        </w:rPr>
        <w:t xml:space="preserve">77,6 </w:t>
      </w:r>
      <w:r>
        <w:rPr>
          <w:rFonts w:cs="Times New Roman" w:ascii="PT Astra Serif" w:hAnsi="PT Astra Serif"/>
          <w:sz w:val="24"/>
          <w:szCs w:val="24"/>
        </w:rPr>
        <w:t>тыс. рублей или 21,6%  к отчетному плану, в том числе по статьям:</w:t>
      </w:r>
    </w:p>
    <w:p>
      <w:pPr>
        <w:pStyle w:val="Style9"/>
        <w:tabs>
          <w:tab w:val="clear" w:pos="708"/>
          <w:tab w:val="left" w:pos="8465" w:leader="none"/>
        </w:tabs>
        <w:ind w:firstLine="545"/>
        <w:jc w:val="both"/>
        <w:rPr>
          <w:rFonts w:ascii="PT Astra Serif" w:hAnsi="PT Astra Serif" w:eastAsia="PT Astra Serif" w:cs="Times New Roman"/>
          <w:b/>
          <w:b/>
          <w:sz w:val="24"/>
          <w:szCs w:val="24"/>
        </w:rPr>
      </w:pPr>
      <w:r>
        <w:rPr>
          <w:rFonts w:eastAsia="PT Astra Serif" w:cs="Times New Roman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072"/>
        <w:gridCol w:w="1309"/>
      </w:tblGrid>
      <w:tr>
        <w:trPr>
          <w:tblHeader w:val="true"/>
          <w:trHeight w:val="6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2024 год, (тыс. 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ено на 01.04.2024г.      (тыс. руб.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4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7</w:t>
            </w:r>
          </w:p>
        </w:tc>
      </w:tr>
      <w:tr>
        <w:trPr>
          <w:trHeight w:val="2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нспорт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0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разделу 0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9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,6</w:t>
            </w:r>
          </w:p>
        </w:tc>
      </w:tr>
    </w:tbl>
    <w:p>
      <w:pPr>
        <w:pStyle w:val="Style9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03 «Национальная безопасность и правоохранительная деятельность» »</w:t>
      </w:r>
      <w:r>
        <w:rPr>
          <w:rFonts w:cs="PT Astra Serif" w:ascii="PT Astra Serif" w:hAnsi="PT Astra Serif"/>
          <w:sz w:val="24"/>
          <w:szCs w:val="24"/>
        </w:rPr>
        <w:t xml:space="preserve">  расходы в 2024 году составили 404,5 тыс. рублей   или 9,4 %   к уточненному плану  2024 года,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20,7 тыс. рублей - приобретение ранцевых огнетушителей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383,8 тыс. рублей - приобретение ранцевых огнетушителей и пожарных щитов за счёт средств межбюджетных трансфертов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 разделу 05 «Жилищно-коммунальное хозяйство»</w:t>
      </w:r>
      <w:r>
        <w:rPr>
          <w:rFonts w:cs="PT Astra Serif" w:ascii="PT Astra Serif" w:hAnsi="PT Astra Serif"/>
          <w:sz w:val="24"/>
          <w:szCs w:val="24"/>
        </w:rPr>
        <w:t xml:space="preserve">  расходы в 2024 году составили 1 084,2 тыс. рублей   или 26,6 %   к плану  2024 года, в том числе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о подразделу 01 «Жилищное хозяйство</w:t>
      </w:r>
      <w:r>
        <w:rPr>
          <w:rFonts w:cs="PT Astra Serif" w:ascii="PT Astra Serif" w:hAnsi="PT Astra Serif"/>
          <w:sz w:val="24"/>
          <w:szCs w:val="24"/>
        </w:rPr>
        <w:t>» за 1 квартал 2024 года составили 70,6 тыс. рублей (взносы на капитальный ремонт) или 12,2 % к плану  2024 года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о подразделу 03 «Благоустройство</w:t>
      </w:r>
      <w:r>
        <w:rPr>
          <w:rFonts w:cs="PT Astra Serif" w:ascii="PT Astra Serif" w:hAnsi="PT Astra Serif"/>
          <w:sz w:val="24"/>
          <w:szCs w:val="24"/>
        </w:rPr>
        <w:t xml:space="preserve">»  исполнение бюджета   составило 1 013,6 тыс. рублей или 28,9 %  к плану  2024 года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ую долю расходов по данному разделу составили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716,8 тыс. рублей - расходы на уличное освещение населенных пунктов муниципального образования;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257,9 тыс. рублей – организация уличного освещения в с.Мясоедово</w:t>
      </w:r>
      <w:r>
        <w:rPr>
          <w:color w:val="000000"/>
          <w:sz w:val="24"/>
          <w:szCs w:val="24"/>
        </w:rPr>
        <w:t>;</w:t>
      </w:r>
      <w:r>
        <w:rPr>
          <w:rFonts w:cs="PT Astra Serif" w:ascii="PT Astra Serif" w:hAnsi="PT Astra Serif"/>
          <w:sz w:val="24"/>
          <w:szCs w:val="24"/>
        </w:rPr>
        <w:t xml:space="preserve">               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34,9 тыс. рублей – расходы на разборку новогодней ёлки в п.Ломинцевский;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подпрограмме «Организация вывоза ТБО и мусора» израсходовано – 4,0 тыс. рублей.</w:t>
      </w:r>
    </w:p>
    <w:p>
      <w:pPr>
        <w:pStyle w:val="Style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</w:p>
    <w:p>
      <w:pPr>
        <w:pStyle w:val="Style9"/>
        <w:ind w:firstLine="72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азделу 08 «Культура, кинематография и средства массовой информации»</w:t>
      </w:r>
      <w:r>
        <w:rPr>
          <w:rFonts w:cs="Times New Roman" w:ascii="PT Astra Serif" w:hAnsi="PT Astra Serif"/>
          <w:sz w:val="24"/>
          <w:szCs w:val="24"/>
        </w:rPr>
        <w:t xml:space="preserve"> расходы за </w:t>
      </w:r>
      <w:r>
        <w:rPr>
          <w:rFonts w:cs="PT Astra Serif" w:ascii="PT Astra Serif" w:hAnsi="PT Astra Serif"/>
          <w:sz w:val="24"/>
          <w:szCs w:val="24"/>
        </w:rPr>
        <w:t xml:space="preserve">1 квартал 2024 </w:t>
      </w:r>
      <w:r>
        <w:rPr>
          <w:rFonts w:cs="Times New Roman" w:ascii="PT Astra Serif" w:hAnsi="PT Astra Serif"/>
          <w:sz w:val="24"/>
          <w:szCs w:val="24"/>
        </w:rPr>
        <w:t xml:space="preserve">года составили </w:t>
      </w:r>
      <w:r>
        <w:rPr>
          <w:rFonts w:cs="PT Astra Serif" w:ascii="PT Astra Serif" w:hAnsi="PT Astra Serif"/>
          <w:sz w:val="24"/>
          <w:szCs w:val="24"/>
        </w:rPr>
        <w:t xml:space="preserve">1 029,5 </w:t>
      </w:r>
      <w:r>
        <w:rPr>
          <w:rFonts w:cs="Times New Roman" w:ascii="PT Astra Serif" w:hAnsi="PT Astra Serif"/>
          <w:sz w:val="24"/>
          <w:szCs w:val="24"/>
        </w:rPr>
        <w:t>тыс. рублей или 24,4% к плану 2024 года, в том числе по статьям:</w:t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>МКК</w:t>
      </w:r>
      <w:r>
        <w:rPr/>
        <w:t>У МКК «Ломинцевский ПДК»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8"/>
        <w:gridCol w:w="1620"/>
        <w:gridCol w:w="1260"/>
      </w:tblGrid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ab/>
              <w:tab/>
              <w:t>Наименование статей рас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точненный план на 2024 год</w:t>
            </w:r>
          </w:p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ено на 01.04.24г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боты,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1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разделу 08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2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 0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4,4</w:t>
            </w:r>
          </w:p>
        </w:tc>
      </w:tr>
    </w:tbl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9"/>
        <w:ind w:firstLine="72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Глава администрации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МО Ломинцевское Щекинского района                                                     Н.Г. Евстигнеева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</w:r>
    </w:p>
    <w:p>
      <w:pPr>
        <w:pStyle w:val="TextBody"/>
        <w:jc w:val="both"/>
        <w:rPr/>
      </w:pP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Начальник группы по бухучету и финансам</w:t>
      </w:r>
    </w:p>
    <w:p>
      <w:pPr>
        <w:pStyle w:val="TextBody"/>
        <w:jc w:val="both"/>
        <w:rPr>
          <w:rFonts w:ascii="PT Astra Serif" w:hAnsi="PT Astra Serif" w:eastAsia="Lucida Sans Unicode" w:cs="PT Astra Serif"/>
          <w:color w:val="000000"/>
          <w:sz w:val="24"/>
          <w:szCs w:val="24"/>
          <w:lang w:eastAsia="en-US" w:bidi="en-US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PT Astra Serif" w:ascii="PT Astra Serif" w:hAnsi="PT Astra Serif"/>
          <w:color w:val="000000"/>
          <w:sz w:val="24"/>
          <w:szCs w:val="24"/>
          <w:lang w:eastAsia="en-US" w:bidi="en-US"/>
        </w:rPr>
        <w:t>администрации МО Ломинцевское Щекинского района                                 Ю.А. Рарова</w:t>
      </w:r>
    </w:p>
    <w:p>
      <w:pPr>
        <w:pStyle w:val="Normal"/>
        <w:rPr/>
      </w:pPr>
      <w:r>
        <w:rPr>
          <w:rFonts w:eastAsia="Lucida Sans Unicode" w:cs="PT Astra Serif" w:ascii="PT Astra Serif" w:hAnsi="PT Astra Serif"/>
          <w:sz w:val="24"/>
          <w:szCs w:val="24"/>
          <w:lang w:eastAsia="en-US" w:bidi="en-US"/>
        </w:rPr>
        <w:t>Тел.: 33-1- 21</w:t>
      </w:r>
    </w:p>
    <w:sectPr>
      <w:footerReference w:type="default" r:id="rId2"/>
      <w:type w:val="nextPage"/>
      <w:pgSz w:w="11906" w:h="16838"/>
      <w:pgMar w:left="1701" w:right="746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1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2017017">
    <w:name w:val="Стиль 12 пт По ширине Слева:  -017 см Справа:  -017 см"/>
    <w:basedOn w:val="Normal"/>
    <w:qFormat/>
    <w:pPr>
      <w:suppressAutoHyphens w:val="true"/>
      <w:ind w:left="-98" w:right="-98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17:00Z</dcterms:created>
  <dc:creator>Финансовое</dc:creator>
  <dc:description/>
  <cp:keywords/>
  <dc:language>en-US</dc:language>
  <cp:lastModifiedBy>Маркс ВН</cp:lastModifiedBy>
  <cp:lastPrinted>2024-05-02T15:32:00Z</cp:lastPrinted>
  <dcterms:modified xsi:type="dcterms:W3CDTF">2024-05-02T12:32:00Z</dcterms:modified>
  <cp:revision>104</cp:revision>
  <dc:subject/>
  <dc:title>РАСХОДЫ БЮДЖЕТА МУНИЦИПАЛЬНОГО ОБРАЗОВАНИЯ</dc:title>
</cp:coreProperties>
</file>