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ЯСНИТЕЛЬНАЯ ЗАПИСКА</w:t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отчету об исполнении бюджета МО Ломинцевское Щекинского района</w:t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за   </w:t>
      </w:r>
      <w:r>
        <w:rPr>
          <w:b/>
          <w:sz w:val="24"/>
          <w:szCs w:val="24"/>
        </w:rPr>
        <w:t>полугодие 2024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да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 xml:space="preserve">ДОХОДЫ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 полугодие 2024 года в бюджет МО  Ломинцевское Щекинского района поступило доходов в сумме  11 418,3 тыс. рублей или 45,5 % к годовому пла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оговые доходы бюджета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логовых доходов в бюджет МО Ломинцевское Щекинского района    поступило в сумме 3 292,8 тыс. рублей или 28,9% к плановым назначениям 2024 года. Доля налоговых поступлений за полугодие 2024 года в общей сумме доходов бюджета МО  Ломинцевское Щекинского района составила 28,8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сновным источником доходов обычно является  земельный налог с юридических и физических лиц, установленный решением Собрания депутатов муниципального образования Ломинцевское Щекинского района Тульской области от 23.11.2020 года № 21-54 «Об установлении земельного налога», но за полугодие 2024 года им стал  налог на доходы с физических лиц. Его удельный вес в общем объеме налоговых поступлений составил 56,0 %, на втором месте земельный налог – 39,6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зрезе источников динамика поступления земельного налога выглядит следую</w:t>
      </w:r>
      <w:r>
        <w:rPr/>
        <w:t>щим образом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567"/>
        <w:gridCol w:w="2520"/>
        <w:gridCol w:w="182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сточн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назначения на 2024 год                           (тыс.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 исполнено за полугодие 2024 года (тыс. рубле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полугодие к годовым назначениям 2024 год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налог с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27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62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0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изкое поступление земельного налога с физических и юридических лиц 17,1%  обусловлено сроками оплаты земельного налога с физических лиц, которые приходятся на конец 2024 финансового года, и новой налоговой схемой зачисления в бюджет с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возмездные поступл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Безвозмездных поступлений при плане 12 967,3 тыс. рублей поступило в сумме                   7 850,1 тыс. рублей или 60,5% к годовому плану, в том числ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* дотация на выравнивание бюджетной обеспеченности из фонда финансовой поддержки муниципальных районов поступила в сумме 1 304,7 тыс. рублей или 51,1% к  плану 2024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 субвенции на осуществление первичного воинского учета на территориях, где отсутствуют военные комиссариаты – 179,8 тыс. рублей или 50,0% к уточнённому плану 2024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 270,7 тыс. рублей или 51,8% к плану 2024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* иные межбюджетные трансферты поступили в сумме 5 383,5 тыс. рублей или 68,2% к плану 2024 года, в т.ч. 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поддержку мер по обеспечению сбалансированности бюджетов – 2 236,2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поддержку мер по предупреждению и ликвидации чрезвычайных ситуаций и последствий стихийных бедствий – 3 147,3 тыс. рублей;</w:t>
      </w:r>
    </w:p>
    <w:p>
      <w:pPr>
        <w:pStyle w:val="Style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ходная часть бюджета муниципального образования за полугодие 2024 года исполнена в сумме 11 273,5 тыс. рублей, что составляет 43,7% к уточненному плану 2024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 полугодие 2024 года расходы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5,5% или 2 869,2 тыс. рублей расходы по оплате труда работников казенных учре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4,5% или 8 404,3 тыс. рублей составили закупки товаров, работ, услуг для муниципальных нужд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руктура расходов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  полугодие 2024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4"/>
        <w:gridCol w:w="1482"/>
        <w:gridCol w:w="1626"/>
        <w:gridCol w:w="1778"/>
      </w:tblGrid>
      <w:tr>
        <w:trPr>
          <w:tblHeader w:val="true"/>
          <w:trHeight w:val="13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разде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з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ённый план на 2024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 за полугодие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в объеме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полугодие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%)</w:t>
            </w:r>
          </w:p>
        </w:tc>
      </w:tr>
      <w:tr>
        <w:trPr>
          <w:trHeight w:val="4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 006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402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2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75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885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5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059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2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4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22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161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2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 799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 27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азделу  01 «Общегосударственные вопросы»</w:t>
      </w:r>
      <w:r>
        <w:rPr>
          <w:rFonts w:cs="PT Astra Serif" w:ascii="PT Astra Serif" w:hAnsi="PT Astra Serif"/>
          <w:sz w:val="24"/>
          <w:szCs w:val="24"/>
        </w:rPr>
        <w:t xml:space="preserve"> расходы за полугодие 2024 года составили 3 402,9 тыс. рублей или 37,8 % к плану 2024 года, в том числе по статьям:   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072"/>
        <w:gridCol w:w="1309"/>
      </w:tblGrid>
      <w:tr>
        <w:trPr>
          <w:tblHeader w:val="true"/>
          <w:trHeight w:val="6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4 год, (тыс. 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 на 01.07.2024г.  (тыс. 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015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70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8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0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 006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 40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,8</w:t>
            </w:r>
          </w:p>
        </w:tc>
      </w:tr>
    </w:tbl>
    <w:p>
      <w:pPr>
        <w:pStyle w:val="Style9"/>
        <w:ind w:firstLine="709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Style9"/>
        <w:ind w:firstLine="545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Style9"/>
        <w:ind w:firstLine="545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ind w:firstLine="545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о разделу 02 «Национальная оборона» </w:t>
      </w:r>
      <w:r>
        <w:rPr>
          <w:rFonts w:cs="Times New Roman" w:ascii="PT Astra Serif" w:hAnsi="PT Astra Serif"/>
          <w:sz w:val="24"/>
          <w:szCs w:val="24"/>
        </w:rPr>
        <w:t xml:space="preserve">расходы за </w:t>
      </w:r>
      <w:r>
        <w:rPr>
          <w:rFonts w:cs="PT Astra Serif" w:ascii="PT Astra Serif" w:hAnsi="PT Astra Serif"/>
          <w:sz w:val="24"/>
          <w:szCs w:val="24"/>
        </w:rPr>
        <w:t xml:space="preserve">полугодие 2024 </w:t>
      </w:r>
      <w:r>
        <w:rPr>
          <w:rFonts w:cs="Times New Roman" w:ascii="PT Astra Serif" w:hAnsi="PT Astra Serif"/>
          <w:sz w:val="24"/>
          <w:szCs w:val="24"/>
        </w:rPr>
        <w:t xml:space="preserve">года составили </w:t>
      </w:r>
      <w:r>
        <w:rPr>
          <w:rFonts w:cs="PT Astra Serif" w:ascii="PT Astra Serif" w:hAnsi="PT Astra Serif"/>
          <w:sz w:val="24"/>
          <w:szCs w:val="24"/>
        </w:rPr>
        <w:t xml:space="preserve">164,5 </w:t>
      </w:r>
      <w:r>
        <w:rPr>
          <w:rFonts w:cs="Times New Roman" w:ascii="PT Astra Serif" w:hAnsi="PT Astra Serif"/>
          <w:sz w:val="24"/>
          <w:szCs w:val="24"/>
        </w:rPr>
        <w:t>тыс. рублей или 45,8%  к отчетному плану, в том числе по статьям:</w:t>
      </w:r>
    </w:p>
    <w:p>
      <w:pPr>
        <w:pStyle w:val="Style9"/>
        <w:tabs>
          <w:tab w:val="clear" w:pos="708"/>
          <w:tab w:val="left" w:pos="8465" w:leader="none"/>
        </w:tabs>
        <w:ind w:firstLine="545"/>
        <w:jc w:val="both"/>
        <w:rPr>
          <w:rFonts w:ascii="PT Astra Serif" w:hAnsi="PT Astra Serif" w:eastAsia="PT Astra Serif" w:cs="Times New Roman"/>
          <w:b/>
          <w:b/>
          <w:sz w:val="24"/>
          <w:szCs w:val="24"/>
        </w:rPr>
      </w:pPr>
      <w:r>
        <w:rPr>
          <w:rFonts w:eastAsia="PT Astra Serif" w:cs="Times New Roman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072"/>
        <w:gridCol w:w="1309"/>
      </w:tblGrid>
      <w:tr>
        <w:trPr>
          <w:tblHeader w:val="true"/>
          <w:trHeight w:val="6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4 год, (тыс. 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ено на 01.07.2024г.      (тыс. руб.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5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0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,8</w:t>
            </w:r>
          </w:p>
        </w:tc>
      </w:tr>
    </w:tbl>
    <w:p>
      <w:pPr>
        <w:pStyle w:val="Style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азделу 03 «Национальная безопасность и правоохранительная деятельность» »</w:t>
      </w:r>
      <w:r>
        <w:rPr>
          <w:rFonts w:cs="PT Astra Serif" w:ascii="PT Astra Serif" w:hAnsi="PT Astra Serif"/>
          <w:sz w:val="24"/>
          <w:szCs w:val="24"/>
        </w:rPr>
        <w:t xml:space="preserve">  расходы в 2024 году составили 2 885,1 тыс. рублей   или 60,6 %   к уточненному плану  2024 года, в том числе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20,7 тыс. рублей - приобретение ранцевых огнетушителе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383,8 тыс. рублей - приобретение ранцевых огнетушителей и пожарных щитов за счёт средств межбюджетных трансферт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410,7 тыс. рублей – создание минерализованных полос в населённых пунктах со стороны лесных угодий и поле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134,3 тыс. рублей - расчистка крыш от снега и налед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1 935,6 тыс. рублей – ремонт кровли аварийных многоквартирных дом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азделу 05 «Жилищно-коммунальное хозяйство»</w:t>
      </w:r>
      <w:r>
        <w:rPr>
          <w:rFonts w:cs="PT Astra Serif" w:ascii="PT Astra Serif" w:hAnsi="PT Astra Serif"/>
          <w:sz w:val="24"/>
          <w:szCs w:val="24"/>
        </w:rPr>
        <w:t xml:space="preserve">  расходы в 2024 году составили 2 522,5 тыс. рублей   или 35,7 %   к уточнённому плану  2024 года, в том числе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о подразделу 01 «Жилищное хозяйство</w:t>
      </w:r>
      <w:r>
        <w:rPr>
          <w:rFonts w:cs="PT Astra Serif" w:ascii="PT Astra Serif" w:hAnsi="PT Astra Serif"/>
          <w:sz w:val="24"/>
          <w:szCs w:val="24"/>
        </w:rPr>
        <w:t>» - 614,9 тыс. рублей или 26,3 % к плану  2024 года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117,7 тыс. рублей - взносы на капитальный ремонт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357,2 тыс. рублей – работы по текущему ремонту муниципальной квартиры, для предоставления благоустроенного жилого помещения по Решению суд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140,0 тыс. рублей – работы по текущему ремонту муниципальной квартиры для создания маневренного фонд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о подразделу 03 «Благоустройство</w:t>
      </w:r>
      <w:r>
        <w:rPr>
          <w:rFonts w:cs="PT Astra Serif" w:ascii="PT Astra Serif" w:hAnsi="PT Astra Serif"/>
          <w:sz w:val="24"/>
          <w:szCs w:val="24"/>
        </w:rPr>
        <w:t xml:space="preserve">»  исполнение бюджета   составило 1 907,6 тыс. рублей или 40,4 %  к плану  2024 года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1 041,5 тыс. рублей - расходы на уличное освещение населенных пунктов муниципального образования;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257,9 тыс. рублей – организация уличного освещения в с.Мясоедово</w:t>
      </w:r>
      <w:r>
        <w:rPr>
          <w:color w:val="000000"/>
          <w:sz w:val="24"/>
          <w:szCs w:val="24"/>
        </w:rPr>
        <w:t>;</w:t>
      </w:r>
      <w:r>
        <w:rPr>
          <w:rFonts w:cs="PT Astra Serif" w:ascii="PT Astra Serif" w:hAnsi="PT Astra Serif"/>
          <w:sz w:val="24"/>
          <w:szCs w:val="24"/>
        </w:rPr>
        <w:t xml:space="preserve">     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50,0 тыс. рублей – текущий ремонт уличного освещения в МО Ломинцевско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100,2 тыс. рублей – валка деревьев в д.Шевелёвка, в районе д. 46;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103,8 тыс. рублей – работы по содержанию территории (посыпка тротуаров противогололёдным реагентом, окос травы, уборка территории от мусора);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34,9 тыс. рублей – расходы на разборку новогодней ёлки в п.Ломинцевский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z w:val="24"/>
          <w:szCs w:val="24"/>
        </w:rPr>
        <w:t>319,3 тыс. рублей – расходы по подпрограмме «Организация вывоза ТБО и мусора».</w:t>
      </w:r>
    </w:p>
    <w:p>
      <w:pPr>
        <w:pStyle w:val="Style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</w:p>
    <w:p>
      <w:pPr>
        <w:pStyle w:val="Style9"/>
        <w:ind w:firstLine="72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азделу 08 «Культура, кинематография и средства массовой информации»</w:t>
      </w:r>
      <w:r>
        <w:rPr>
          <w:rFonts w:cs="Times New Roman" w:ascii="PT Astra Serif" w:hAnsi="PT Astra Serif"/>
          <w:sz w:val="24"/>
          <w:szCs w:val="24"/>
        </w:rPr>
        <w:t xml:space="preserve"> расходы за </w:t>
      </w:r>
      <w:r>
        <w:rPr>
          <w:rFonts w:cs="PT Astra Serif" w:ascii="PT Astra Serif" w:hAnsi="PT Astra Serif"/>
          <w:sz w:val="24"/>
          <w:szCs w:val="24"/>
        </w:rPr>
        <w:t xml:space="preserve">полугодие 2024 </w:t>
      </w:r>
      <w:r>
        <w:rPr>
          <w:rFonts w:cs="Times New Roman" w:ascii="PT Astra Serif" w:hAnsi="PT Astra Serif"/>
          <w:sz w:val="24"/>
          <w:szCs w:val="24"/>
        </w:rPr>
        <w:t xml:space="preserve">года составили </w:t>
      </w:r>
      <w:r>
        <w:rPr>
          <w:rFonts w:cs="PT Astra Serif" w:ascii="PT Astra Serif" w:hAnsi="PT Astra Serif"/>
          <w:sz w:val="24"/>
          <w:szCs w:val="24"/>
        </w:rPr>
        <w:t xml:space="preserve">2 161,2 </w:t>
      </w:r>
      <w:r>
        <w:rPr>
          <w:rFonts w:cs="Times New Roman" w:ascii="PT Astra Serif" w:hAnsi="PT Astra Serif"/>
          <w:sz w:val="24"/>
          <w:szCs w:val="24"/>
        </w:rPr>
        <w:t>тыс. рублей или 51,2% к плану 2024 года, в том числе по статьям:</w:t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МКК</w:t>
      </w:r>
      <w:r>
        <w:rPr/>
        <w:t>У МКК «Ломинцевский ПДК»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8"/>
        <w:gridCol w:w="1620"/>
        <w:gridCol w:w="1260"/>
      </w:tblGrid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ab/>
              <w:tab/>
              <w:t>Наименование статей рас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точненный план на 2024 год</w:t>
            </w:r>
          </w:p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ено на 01.07.24г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тыс. 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боты,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1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 0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разделу 08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 1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,2</w:t>
            </w:r>
          </w:p>
        </w:tc>
      </w:tr>
    </w:tbl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Глава администрации</w:t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МО Ломинцевское Щекинского района                                                     Н.Г. Евстигнеева</w:t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</w:r>
    </w:p>
    <w:p>
      <w:pPr>
        <w:pStyle w:val="TextBody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Начальник группы по бухучету и финансам</w:t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администрации МО Ломинцевское Щекинского района                                 Ю.А. Рарова</w:t>
      </w:r>
    </w:p>
    <w:p>
      <w:pPr>
        <w:pStyle w:val="Normal"/>
        <w:rPr/>
      </w:pPr>
      <w:r>
        <w:rPr>
          <w:rFonts w:eastAsia="Lucida Sans Unicode" w:cs="PT Astra Serif" w:ascii="PT Astra Serif" w:hAnsi="PT Astra Serif"/>
          <w:sz w:val="24"/>
          <w:szCs w:val="24"/>
          <w:lang w:eastAsia="en-US" w:bidi="en-US"/>
        </w:rPr>
        <w:t>Тел.: 33-1- 21</w:t>
      </w:r>
    </w:p>
    <w:sectPr>
      <w:footerReference w:type="default" r:id="rId2"/>
      <w:type w:val="nextPage"/>
      <w:pgSz w:w="11906" w:h="16838"/>
      <w:pgMar w:left="1701" w:right="74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1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12017017">
    <w:name w:val="Стиль 12 пт По ширине Слева:  -017 см Справа:  -017 см"/>
    <w:basedOn w:val="Normal"/>
    <w:qFormat/>
    <w:pPr>
      <w:suppressAutoHyphens w:val="true"/>
      <w:ind w:left="-98" w:right="-98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17:00Z</dcterms:created>
  <dc:creator>Финансовое</dc:creator>
  <dc:description/>
  <cp:keywords/>
  <dc:language>en-US</dc:language>
  <cp:lastModifiedBy>Маркс ВН</cp:lastModifiedBy>
  <cp:lastPrinted>2024-05-02T15:32:00Z</cp:lastPrinted>
  <dcterms:modified xsi:type="dcterms:W3CDTF">2024-07-23T07:00:00Z</dcterms:modified>
  <cp:revision>111</cp:revision>
  <dc:subject/>
  <dc:title>РАСХОДЫ БЮДЖЕТА МУНИЦИПАЛЬНОГО ОБРАЗОВАНИЯ</dc:title>
</cp:coreProperties>
</file>