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лавы администрац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Щекинский район,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заместитель председателя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Инвестиционного комитет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ind w:right="-108" w:hanging="0"/>
        <w:jc w:val="righ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 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Е. Абрамин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  <w:tab w:val="left" w:pos="720" w:leader="none"/>
          <w:tab w:val="left" w:pos="1584" w:leader="none"/>
          <w:tab w:val="left" w:pos="2016" w:leader="none"/>
          <w:tab w:val="left" w:pos="2304" w:leader="none"/>
          <w:tab w:val="left" w:pos="2448" w:leader="none"/>
          <w:tab w:val="left" w:pos="3600" w:leader="none"/>
          <w:tab w:val="left" w:pos="6192" w:leader="none"/>
          <w:tab w:val="left" w:pos="6480" w:leader="none"/>
          <w:tab w:val="left" w:pos="6912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 подпись 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_____» _______________20____ г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ПОВЕСТ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b/>
        </w:rPr>
        <w:t xml:space="preserve">заседания </w:t>
      </w:r>
      <w:r>
        <w:rPr>
          <w:rFonts w:cs="PT Astra Serif;Times New Roman" w:ascii="PT Astra Serif;Times New Roman" w:hAnsi="PT Astra Serif;Times New Roman"/>
          <w:b/>
          <w:lang w:eastAsia="zh-CN"/>
        </w:rPr>
        <w:t>Инвестиционного комитета</w:t>
      </w:r>
      <w:r>
        <w:rPr>
          <w:rFonts w:cs="PT Astra Serif;Times New Roman" w:ascii="PT Astra Serif;Times New Roman" w:hAnsi="PT Astra Serif;Times New Roman"/>
          <w:b/>
          <w:bCs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lang w:eastAsia="zh-CN"/>
        </w:rPr>
        <w:t xml:space="preserve">по улучшению инвестиционного климата и развитию предпринимательства при глав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eastAsia="zh-CN"/>
        </w:rPr>
      </w:pPr>
      <w:r>
        <w:rPr>
          <w:rFonts w:cs="PT Astra Serif;Times New Roman" w:ascii="PT Astra Serif;Times New Roman" w:hAnsi="PT Astra Serif;Times New Roman"/>
          <w:b/>
          <w:lang w:eastAsia="zh-CN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 xml:space="preserve">20 декабря 2024 года                                                                    г. Щекино, пл. Ленина, д.1                                      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 xml:space="preserve">зал заседаний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b/>
        </w:rPr>
        <w:t>11.00 час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99"/>
        <w:gridCol w:w="55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опро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кладч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граждение предпринимателей за оказание помощи военнослужащим, а также победителей конкурса на    «Лучшее праздничное оформление предприятия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брамина Елена Евгеньевна – первый заместитель главы администрации муниципального образования Щекин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социальных контрактах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мина Людмила Николаевна – заведующая сектором социальной поддержки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 мерах государственной поддержки малого и среднего предпринимательства: гранты молодым и социальным предпринимателя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ешова Татьяна Николаевна – специалист отдела развития предпринимательства Тульского регионального фонда «Центр поддержки предприниматель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 мерах поддержки в Щекинском районе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обанцева Мария Сергеевна – председатель Фонда экономического разв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но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аворонков Андрей Иванович – директор ООО «Хартия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/>
        <w:t xml:space="preserve">   </w:t>
      </w:r>
      <w:r>
        <w:rPr/>
        <w:tab/>
        <w:t xml:space="preserve">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едатель комитет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экономического развит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 Щекинский район                                И.Н. Иваш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7:00Z</dcterms:created>
  <dc:creator>Тимоф</dc:creator>
  <dc:description/>
  <cp:keywords/>
  <dc:language>en-US</dc:language>
  <cp:lastModifiedBy>A</cp:lastModifiedBy>
  <cp:lastPrinted>2024-10-04T09:42:00Z</cp:lastPrinted>
  <dcterms:modified xsi:type="dcterms:W3CDTF">2024-12-19T10:50:00Z</dcterms:modified>
  <cp:revision>24</cp:revision>
  <dc:subject/>
  <dc:title>Начальнику отдела по правовой работе</dc:title>
</cp:coreProperties>
</file>