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0" w:leader="none"/>
          <w:tab w:val="left" w:pos="624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 xml:space="preserve">Приложение  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firstLine="384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к распоряжению    администрации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firstLine="3840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Щекинского  района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ind w:firstLine="3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от 23.11.2016 № 250  - р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екторе по делам несовершеннолетних  админи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Щекин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1. Сектор по делам несовершеннолетних   администрации  Щекинского района, в дальнейшем – сектор,  является отраслевым (функциональным) органом администрации муниципального образования Щекинский  район Тульской области без права юридического лица, уполномоченным на осуществление  профилактики беспризорности, безнадзорности и правонарушений несовершеннолетних, защиты их прав. Сектор обеспечивает деятельность муниципальной комиссии по делам несовершеннолетних и защите их прав и входит в ее состав.  Сектор, имеет  все необходимые для работы бланк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2. Сектор находится в непосредственном подчинении заместителя главы администрации  Щекинского района по  социаль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3. Сектор  в своей деятельности руководствуется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Тульской области, Уставом муниципального образования Щекинский район и иными нормативными правовыми актами муниципального образования.</w:t>
      </w:r>
    </w:p>
    <w:p>
      <w:pPr>
        <w:pStyle w:val="Style18"/>
        <w:jc w:val="center"/>
        <w:rPr/>
      </w:pPr>
      <w:r>
        <w:rPr>
          <w:b/>
          <w:bCs/>
          <w:color w:val="000000"/>
          <w:sz w:val="28"/>
          <w:szCs w:val="28"/>
        </w:rPr>
        <w:t>2. Основные задачи сектор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       </w:t>
      </w:r>
      <w:r>
        <w:rPr>
          <w:sz w:val="28"/>
          <w:szCs w:val="28"/>
        </w:rPr>
        <w:t>2.1. Основной задачей сектора является обеспечение работы муниципальной комиссии по делам несовершеннолетних и защите их прав Щекинского района (далее – Комиссия) по координации деятельности органов и учреждений муниципальной системы профилактики безнадзорности и правонарушений несовершеннолетних в реализации единой государственной политики по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предупреждению безнадзорности, беспризорности, правонарушений и антиобщественных действий несовершеннолетних; выявлению и устранению причин и условий, способствующих этому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 обеспечению защиты прав и законных интересов несовершеннолетних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 осуществлению мер социально-педагогической реабилитации несовершеннолетних, находящихся в социально опасном положени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Style18"/>
        <w:jc w:val="center"/>
        <w:rPr/>
      </w:pPr>
      <w:r>
        <w:rPr>
          <w:b/>
          <w:bCs/>
        </w:rPr>
        <w:t>         </w:t>
      </w:r>
      <w:r>
        <w:rPr>
          <w:b/>
          <w:bCs/>
          <w:sz w:val="28"/>
          <w:szCs w:val="28"/>
        </w:rPr>
        <w:t>3. Функции сектора</w:t>
      </w:r>
      <w:r>
        <w:rPr>
          <w:b/>
          <w:bCs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bCs/>
        </w:rPr>
        <w:t xml:space="preserve">        </w:t>
      </w:r>
      <w:r>
        <w:rPr>
          <w:sz w:val="28"/>
          <w:szCs w:val="28"/>
        </w:rPr>
        <w:t>С целью решения задач, предусмотренных настоящим Положением, сектор осуществляет следующие функ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 Осуществление взаимодействия органов и учреждений системы профилактики безнадзорности и правонарушений несовершеннолетних по обеспечению мер защиты и восстановления прав и законных интересов несовершеннолетних, защиты их от всех форм дискриминации, физического или психического насилия, оскорбления, грубого обращения, сексуальной и иной эксплуатации,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  Оказание организационно-методической помощи органам и учреждениям системы профилактики безнадзорности и правонарушений несовершеннолетних Щекинского муниципального района, в том числе территориальным социальным комиссиям по делам несовершеннолетних и защите их прав, образованным при администрациях сельских поселений, входящим в состав Щекинского муниципального района,  по вопросам защиты прав несовершеннолетни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  Осуществление подготовки материалов для рассмотрения Комиссией представлений органов, осуществляющих управление в сфере  образования, об отчислении, оставлении несовершеннолетним образовательной организации, достигшим возраста 15 лет, до получения им основного общего образования, и по другим вопросам их обучения в случаях, предусмотренных федеральным законодательств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  Осуществление межведомственного взаимодействия по оказанию  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ю в определении форм устройства других несовершеннолетних, нуждающихся в помощи государства, а также осуществлению иных функций по социальной реабилитации несовершеннолетних, которые предусмотрены законодательством Российской Федерации и Туль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  Осуществление подготовки материалов для рассмотрения Комиссией вопросов о применении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  Обеспечение подготовки заседаний Комиссии; подготовка постановлений Комиссии, проектов постановлений администрации Щекинского муниципального района по вопросам, входящим в ее компетенц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  Осуществление контроля за исполнением постановлений  Комиссии; правовых актов органов государственной власти Тульской области и органов местного самоуправления Щекинского муниципального района в сфере компетенции Комисс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  Осуществление корректировки списочного и статистического учета и банка данных на несовершеннолетних в соответствии с порядком, установленным комиссией по делам несовершеннолетних и защите их прав   Туль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  Осуществление корректировки списочного учета и банка данных семей, находящихся в социально опасном положен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 Осуществление корректировки банка данных по административному производству, осуществляемому Комисси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  Осуществление подготовки и направление в органы государственной власти Тульской области и органы местного самоуправления в установленном порядке отчетов о работе сектора и Комиссии.  </w:t>
      </w:r>
    </w:p>
    <w:p>
      <w:pPr>
        <w:pStyle w:val="Normal"/>
        <w:shd w:fill="FFFFFF" w:val="clear"/>
        <w:ind w:firstLine="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лномочия</w:t>
      </w:r>
    </w:p>
    <w:p>
      <w:pPr>
        <w:pStyle w:val="Normal"/>
        <w:shd w:fill="FFFFFF" w:val="clear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  для выполнения возложенных на него задач, осуществляет следующие государственные полномочия (Закон  Тульской области </w:t>
      </w:r>
      <w:r>
        <w:rPr>
          <w:color w:val="000000"/>
          <w:sz w:val="28"/>
          <w:szCs w:val="28"/>
        </w:rPr>
        <w:t xml:space="preserve">от 7.12.2005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657 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)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едставляет систему профилактики безнадзорности и правонарушений несовершеннолетних муниципального образования во взаимоотношениях с органами государственной власти, органами и организациями, независимо от организационно – правовых форм и форм собственности, и гражда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В пределах своей компетенции запрашивает и получает в установленном порядке необходимые для осуществления своих полномочий сведения и информацию от должностных лиц органов местного самоуправления, иных органов и организаций, независимо от организационно – правовых форм и форм собственности, о состоянии работы по предупреждению безнадзорности и правонарушений несовершеннолетних. 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3. Ведет переписку, имеет бланки со своим наименованием.</w:t>
      </w:r>
    </w:p>
    <w:p>
      <w:pPr>
        <w:pStyle w:val="Normal"/>
        <w:shd w:fill="FFFFFF" w:val="clear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40"/>
        <w:jc w:val="center"/>
        <w:rPr/>
      </w:pPr>
      <w:r>
        <w:rPr>
          <w:b/>
          <w:bCs/>
          <w:sz w:val="28"/>
          <w:szCs w:val="28"/>
        </w:rPr>
        <w:t>5. Организационная структура</w:t>
      </w:r>
    </w:p>
    <w:p>
      <w:pPr>
        <w:pStyle w:val="Normal"/>
        <w:shd w:fill="FFFFFF" w:val="clear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1. Сектор образуется администрацией Щекинского района и действует в пределах границ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5.2. Сектор организует и реализует деятельность муниципальной комиссии по делам несовершеннолетних и защите их прав на территории муниципального образования Щекинский район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3.Структура, штатное расписание,  Положение о секторе  утверждаются главой администрации муниципального образования Щекинский район. В сектор входят начальник сектора, консультант сектора,   главный специалист сект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Сектор возглавляет начальник, назначаемый и освобождаемый от должности главой администрации в порядке, предусмотренном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5. Начальник сектора   работает под непосредственным руководством заместителя главы администрации по  социальн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6. Начальник сектора   осуществляет руководство деятельностью сектора, несёт ответственность за результаты работы сектора в соответствии с компетенцией, определенной Положением о секторе.  Распределяет обязанности между работниками сектора и утверждает должностные инструкции. По согласованию с заместителем главы администрации по социальным вопросам готовит предложения главе администрации Щекинского района об изменении структуры и штатного расписания сектора,  по повышению квалификации работников, применению мер поощрения и дисциплинарных взысканий, созданию соответствующих условий для работы. Обеспечивает соблюдение служебной дисциплины, для качественного и своевременного выполнения задач и функций сек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7. В период отсутствия начальника сектора его обязанности исполняет консультан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 Муниципальный служащий, замещающий должность начальника сектора, должен знать законодательные акты, нормативно – правовые акты и основные нормативно – методические документы РФ, Тульской области и администрации в сфере профилактики безнадзорности, беспризорности и правонарушений несовершеннолетних, защиты их прав,  владеть основами управленческого труда и делопроизводства, иметь высшее профессиональное образование по специализации замещаемой должности или образование,  считающееся равноценным. </w:t>
      </w:r>
    </w:p>
    <w:p>
      <w:pPr>
        <w:pStyle w:val="Normal"/>
        <w:shd w:fill="FFFFFF" w:val="clear"/>
        <w:ind w:firstLine="84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6. Связи</w:t>
      </w:r>
    </w:p>
    <w:p>
      <w:pPr>
        <w:pStyle w:val="Normal"/>
        <w:shd w:fill="FFFFFF" w:val="clear"/>
        <w:ind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6.1. Сектор  в пределах делегируемых полномочий представляет  органы исполнительной власти местного самоуправления в органах исполнительной и законодательной  власти регионального уровня, в организациях, учреждениях и на предприятиях различных форм соб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2. Для решения своих задач сектор взаимодействует с органами социальной защиты населения, опеки и попечительства, здравоохранения, образования, занятости, внутренних дел, по делам молодежи и спорту, культуры,  государственными учреждениями, общественными объединен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лужащим сектора предоставляется пра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1. Запрашивать и получать от отраслевых (функциональных) органов администрации  Щекинского района, территориальных органов, федеральных органов исполнительной власти информации (материалы) по вопросам, входящим в компетенцию сект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2. Привлекать для участия в работе сектора  руководителей и специалистов заинтересованных служб и ведомств района, обществен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3. Вносить главе администрации Щекинского района в установленном порядке предложения, требующие решения, по вопросам защиты прав детей и подростков, профилактики безнадзорности и правонарушений несовершеннолет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4. Создавать в установленном порядке временные рабочие группы из числа специалистов для подготовки предложений по отдельным вопросам профилактики безнадзорности и правонарушений несовершеннолетних, защите их прав и законных интересов, а также выявления и устройства детей, оставшихся без попечения родителе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5. Сектор  отчитывается о своей работе перед администрацией Щёкинского района и вышестоящими органами, занимающимися профилактикой безнадзорности и правонарушениями несовершеннолет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6. Сектор несет ответственность за  своевременность и качество выполнения возложенных задач,  закрепленных за сектором настоящим Положением.</w:t>
      </w:r>
    </w:p>
    <w:p>
      <w:pPr>
        <w:pStyle w:val="Normal1"/>
        <w:shd w:fill="FFFFFF" w:val="clear"/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7.7. Начальник сектора  несет ответственность за состояние служебной дисциплины и результаты  работы  сектора.</w:t>
      </w:r>
    </w:p>
    <w:p>
      <w:pPr>
        <w:pStyle w:val="Normal1"/>
        <w:shd w:fill="FFFFFF" w:val="clear"/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7.8. Начальник сектора несет ответственность за своевременность разработки и представления планов работы сектора.</w:t>
      </w:r>
    </w:p>
    <w:p>
      <w:pPr>
        <w:pStyle w:val="Normal1"/>
        <w:shd w:fill="FFFFFF" w:val="clear"/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7.9. Начальник сектора несет ответственность за достоверность и своевременность представления текущих от</w:t>
        <w:softHyphen/>
        <w:t>четов о работе сектора.</w:t>
      </w:r>
    </w:p>
    <w:p>
      <w:pPr>
        <w:pStyle w:val="Normal1"/>
        <w:shd w:fill="FFFFFF" w:val="clear"/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7.10. Работники сектора осуществляют свою работу в соответствии с распоряжениями и указаниями начальника сектора, должностными инструкциями и несут персональную ответственность за их выполнение.</w:t>
      </w:r>
    </w:p>
    <w:p>
      <w:pPr>
        <w:pStyle w:val="Normal1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сектора по делам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совершеннолетних  администрации </w:t>
      </w:r>
    </w:p>
    <w:p>
      <w:pPr>
        <w:pStyle w:val="Normal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кинского района                                                                           Н.Ф. Есипова</w:t>
      </w:r>
    </w:p>
    <w:p>
      <w:pPr>
        <w:pStyle w:val="Normal1"/>
        <w:shd w:fill="FFFFFF" w:val="clear"/>
        <w:ind w:firstLine="8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6:00Z</dcterms:created>
  <dc:creator>1</dc:creator>
  <dc:description/>
  <cp:keywords/>
  <dc:language>en-US</dc:language>
  <cp:lastModifiedBy>esipova</cp:lastModifiedBy>
  <cp:lastPrinted>2016-11-17T11:05:00Z</cp:lastPrinted>
  <dcterms:modified xsi:type="dcterms:W3CDTF">2016-11-25T13:43:00Z</dcterms:modified>
  <cp:revision>77</cp:revision>
  <dc:subject/>
  <dc:title/>
</cp:coreProperties>
</file>