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 О Л О Ж Е Н И 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 отделе по информационному обеспечению администрации муниципального образования Щекинский райо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     Общие полож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Отдел по информационному обеспечению администрации муниципального образования Щекинский район (далее - отдел) входит в структуру администрации муниципального образования Щекинский район (далее – администрация Щекинского район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тдел непосредственно подчиняется руководителю аппарата администрации Щекинского района (далее – руководитель аппарата), который контролирует деятельность отде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Отдел в своей деятельности руководствуется Конституцией РФ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Постановлениями Пленума ВАС РФ и ВС РФ, Законами и нормативными правовыми актами Тульской области, Уставом муниципального образования Щекинский район, нормативными правовыми актами муниципального образования Щекинский район, настоящим положением, а также годовым и ежемесячными планами работ отдела, указаниями и поручениями главы администрации муниципального образования Щекинский район (далее – глава администрации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     Основные направления деятельности и задачи отдел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сновным направлениям деятельности и задачам Отдела относя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                            Обеспечение     администрации   муниципального     образова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екинский район (далее – администрация) компьютерным оборудованием и его техническое сопровожд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         Установка и сопровождение офисного программного обеспечения, информационно-аналитического программного обеспечения, систем электронного документооборота, налогового и бухгалтерского учета и отчет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         Защита от вирусного программного обеспечения. Участие в мероприятиях по сохранению государственной тай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         Обучение сотрудников администрации по вопросам эксплуатации программного обеспечения и соблюдения правил компьютерной безопас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         Техническое сопровождение информационного освещения деятельности администрации в сети интерн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         Обеспечение работоспособности внутренних компьютерных сетей и выхода в сеть интерн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         Разработка проектов постановлений, распоряжений, инструкций в соответствии с компетенцией отдела. Контроль их исполнения после согласования и принят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         Информационно-консультационная деятельность главы администрации, структурных подразделений администрации и отраслевых (функциональных) органов администрации по вопросам использования программного обеспечения и в сфере закупок компьютерного оборуд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         Взаимодействие с аналогичными структурами Правительства Тульской области и администраций муниципальных образований Тульской области по вопросам входящим в компетенцию отде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    Представление интересов администрации в вопросах информатиза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     Функции отдел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функциями Отдела являю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    Разработка, во взаимодействии с отраслевыми (функциональными) органами администрации, годового проекта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. После согласования и принятия программы контроль хода ее выполн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    Разработка проектов постановлений, распоряжений и инструкций по вопросам входящим в компетенцию отдела. После их согласования и принятия контроль хода их исполн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         Изучение и технический анализ доступных информационных услуг с целью внесения предложений по обеспечению администрации Щекинского района современными информационными технолог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         Определение, во взаимодействии с отраслевыми (функциональными) органами администрации, потребность подразделений в компьютерном оборудовании и программном обеспече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         Инициация проведения аукционов и котировок на закупку товаров, работ и услуг для муниципальных нужд в сфере информатизации. Участие сотрудников отдела, в качестве технических экспертов, в подготовке конкурсной документации. Привлечение, при необходимости, в качестве консультантов, сторонних специалис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         Организация технического сопровождения официального портала муниципального образования Щекинский район в сети интернет. Развитие структуры официального портала и его программного обеспеч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         Размещение информации на официальном портале муниципального образования Щекинский район и в социальных сет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         Обучение лиц, уполномоченных по размещению информации на официальном портале муниципального образования Щекинский район, по указанию главы администрации, руководителя аппарата администрации и по заявкам руководителей отраслевых (функциональных) орган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         Организация, по заявкам руководителей отраслевых (функциональных) органов администрации, обучения сотрудников администрации по вопросам эксплуатации программного обеспечения и соблюдения правил компьютерной безопас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    Организация ремонта вышедшего из строя компьютерного оборудования и восстановление работоспособности программного обеспеч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1.    Разработка и внедрение комплекса мероприятий по противодействию вирусной опасности. Локализация зараженного компьютерного оборудования и устранение зара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2.    Организация, в соответствии с расписанием, и контроль работы по резервному копированию баз данных информационных систем администрации и официального Портала муниципального образования Щекинский райо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3.    Организация мультимедийного обеспечения мероприятий проводимых администрацией района, по указанию главы администрации или руководителя аппарата админист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4.    Оказание практической помощи по вопросам информационного обеспечения отраслевым (функциональным) органам администрации и консультирование работников админист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5.    Представление интересов администрации муниципального образования Щекинский район по вопросам информационного обеспечения при взаимодействии со сторонними организац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6.    Организация текущего (ежемесячного) и перспективного (годового) планирования работы отдела, составление ежеквартальных и ежегодных отчетов о деятельности отде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7.    Участие в разработке мобилизационного плана экономики муниципального образования Щекинский район в установленной сфере деятельности в пределах своей компетен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8.    Организация обеспечения всеми видами информации деятельности главы администрации муниципального образования Щекинский район в период мобилизации и в военное время, в том числе и на запасном пункте управ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9.    Организация работы по обеспечению взаимодействия со всеми видами средств массовой информации и полиграфическими предприятиями в период мобилизации и в военное врем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0.    Участие в годовом планировании мероприятий по мобилизационной подготовке и организация их проведения в установленной сфере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1.    Выполнение по поручению главы администрации, руководителя аппарата администрации других функций, связанных с информационным обеспечением деятельности Администра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     Функции отдел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для осуществления возложенных на него функций имеет прав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Запрашивать и получать в пределах своих полномочий в установленном порядке от государственных органов, учреждений, организаций, органов местного самоуправления Щекинского района и поселений, входящих в состав территории Щекинского района, отраслевых (функциональных) органов администрации, муниципальных учреждений и предприятий необходимые документы и информац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Запрашивать от должностных лиц администрации и отраслевых (функциональных) органов администрации в установленном порядке документы, материалы, сведения, информацию, необходимые для функционирования отдела и требовать от них в соответствующих случаях письменные объяснения причин невыполнения запрос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Докладывать руководителю аппарата администрации о несвоевременном или неполном выполнении запросов и поручений, содержащихся в распорядительных документах главы администрации, администрации и отдельных его поручений, постановлениях (распоряжениях) Губернатора Тульской области, письмах Правительства Туль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Вносить предложения, направленные на совершенствование работы отраслевых (функциональных) органов администрации, а при необходимости о привлечении к ответственности должностных лиц за допущенные нарушения, вскрытые отделом в ходе раб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Проводить совещания, семинары, конференции, круглые столы для рассмотрения вопросов, относящихся к компетенции отде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Привлекать с согласия руководителей отраслевых (функциональных) органов администрации специалистов для подготовки проектов постановлений, распоряжений, договоров, совершении исполнительских действий, а также для разработки и осуществления мероприятий, проводимых отдел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Пользоваться в установленном порядке базами данных, имеющимися в админист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Информационное, документационное, материально-техническое, транспортное обеспечение деятельности отдела осуществляют отраслевые (функциональные) органы администрации, на которые возложены соответствующие функ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     Структура и организация управления отдело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Структура, штатное расписание, положение об отделе, должностные инструкции работников отдела утверждаются главой админист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Управление отделом осуществляется в соответствии с действующим законодательством и настоящим положени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Отдел возглавляет начальник отдела по информационному обеспечению администрации муниципального образования Щекинский район (далее – начальник отдела), назначаемый и освобождаемый от должности главой администрации, по предложению руководителя аппарата админист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ь начальника отдела относится к группе главных должностей муниципальной службы администрации Щекинский райо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служащий, замещающий должность начальника отдела, должен знать законодательные акты РФ и области, нормативные правовые акты РФ, Тульской области и муниципального образования по вопросам местного самоуправления, владеть основами организации управленческого труда и делопроизводства, иметь навыки руководящей работы с трудовыми коллективами, иметь высшее профессиональное образование, стаж муниципальной службы не менее четырех лет или стаж работы по специальности не менее пяти л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Начальник отдела осуществляет руководство отделом на основе принципа единоначал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Начальник отдел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1. Планирует и организует деятельность отдела, обеспечивает выполнение возложенных на него зада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2. Занимается подбором, расстановкой кадров отдела и вносит предложения об освобождении от должности работников отде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3. Вносит руководителю аппарата предложения о премировании работников отдела, установлении надбавок, о поощрении и привлечении их к дисциплинарной ответственности в соответствии с действующим законодательств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4. Осуществляет контроль за качеством выполнения должностных обязанностей работниками отдела. Обеспечивает служебную дисциплину в отде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5. Обеспечивает повышение профессионального уровня работников отдела, направляя на курсы повышения квалификации, семинары, совещания по правовым вопрос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6. Заслушивает отчеты о работе работников отде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7. Проводит совещания по вопросам, отнесенным к компетенции отде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8. Подписывает документы в соответствии с компетенцией отде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9. Информирует руководителя аппарата о состоянии работы отдела и доводит до работников отдела документы и информацию, необходимые для качественного и своевременного выполнения задач и функций отдел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     Ответственнос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Начальник отдела несет персональную ответственность за выполнение задач, возложенных на отдел, с учетом прав, предоставленных ему настоящим положени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 Начальник отдела несет ответственность за соблюдение ограничений, предусмотренных законодательством о муниципальной служб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Ответственность работников отдела устанавливается в их должностных инструкциях в соответствии с законодательством и возложенными обязанност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по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му обеспечению              А. Н. Со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cvalue">
    <w:name w:val="nc_va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1:50:00Z</dcterms:created>
  <dc:creator>О. Неволько</dc:creator>
  <dc:description/>
  <dc:language>en-US</dc:language>
  <cp:lastModifiedBy>user</cp:lastModifiedBy>
  <cp:lastPrinted>2015-08-13T11:49:00Z</cp:lastPrinted>
  <dcterms:modified xsi:type="dcterms:W3CDTF">2015-12-12T11:50:00Z</dcterms:modified>
  <cp:revision>2</cp:revision>
  <dc:subject/>
  <dc:title/>
</cp:coreProperties>
</file>