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решением Собрания депутатов муниципального образования Крапивенское Щекинского района от 20 ноября 2024 года № 20-72 «О вынесении проекта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Щекинского района» на публичные слуш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 Обсуждение проекта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Щек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ициаторы публичных слушаний</w:t>
      </w:r>
      <w:r>
        <w:rPr>
          <w:sz w:val="28"/>
          <w:szCs w:val="28"/>
        </w:rPr>
        <w:t>: Собрание депутатов муниципального образования Крапивенское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2.12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11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брания депутатов  муниципального образования Крапивенское Щекинского района «О внесении изменений в Устав муниципального образования Крапивенское Щекинского района» принято реш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муниципального образования Крапивенское Щекинского района «О внесении изменений в Устав муниципального образования Крапивенское Щекин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бранию депутатов муниципального образования Крапивенское Щекинского района при доработке проекта решения Собрания депутатов муниципального образования Крапивенское Щекинского района « О внесении изменений в Устав муниципального образования Крапивенское Щекинского района» учесть предложения, одобренные участниками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итоговый документ и протокол публичных слушаний в Собрание  депутатов муниципального образования Крапивенское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ий итоговый документ публичных слушаний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Кобзева М.Д.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Ларичева О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1:00Z</dcterms:created>
  <dc:creator>Comp</dc:creator>
  <dc:description/>
  <cp:keywords/>
  <dc:language>en-US</dc:language>
  <cp:lastModifiedBy>1</cp:lastModifiedBy>
  <cp:lastPrinted>2024-03-20T15:11:00Z</cp:lastPrinted>
  <dcterms:modified xsi:type="dcterms:W3CDTF">2024-12-12T11:19:00Z</dcterms:modified>
  <cp:revision>8</cp:revision>
  <dc:subject/>
  <dc:title>Заместителю главы администрации</dc:title>
</cp:coreProperties>
</file>