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есению изменению и дополнению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в зарегистрирован Главным управлением Министерства юстиции Российской Федерации по Центральному федеральному округу 15 мая  2006 года,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6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принят решением Собрания депутатов муниципального образования Крапивенское Щекинского района № 5-2 от 12.04.200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зарегистрированы Министерством юстиции Российской Федерации по Туль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24.05.2007года № 4-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7001 от 27.06.2007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4.09.2008года № 8-1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8001 от 02.10.200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8.05.2009года № 3-17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9001 от 15.07.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8.08.2009года № 5-26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9002 от 23.09.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 от 21.05.2010года № 13-8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0001 от 28.06.201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9.12.2010года № 22-12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1001 от 25.01.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8.05.2011года №26-13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1002 от 22.06.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31.01.2012 года № 32-19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2001 от 02.03.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8.11.2012года №40-228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2002 от 11.12.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 25.09.2013года №49-26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3001 от 28.10.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5.02.2014года №53-29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1 от 14.03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1.04.2014года №54-30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2 от 18.04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4.06.2014года №58-31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3 от 18.06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2.09.2014года №62-33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4 от 06.10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1.09.2015года №15-83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5001 от 20.10.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8.03.2016 года №22-126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6001 от 12.04.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8.02.2017года № 32-168, ГРН: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7001 от 23.03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8.06.2017года № 37-179, ГРН: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7002 от 24.07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1.11.2017года № 40-19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7003 от 23.11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3.05.2018года № 48-24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8001 от 20.06.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5.09.2018года № 53-25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800 от 08.10.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18.12.2018года № 6-2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8003 от 25.12.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 МО Крапивенское Щекинского района от 25.04.2019года № 12-4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9001 от 27.05.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9.10.2019года № 20-67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9002 от 18.11.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7.03.2020года № 28-95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20001 от 20.03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МО Крапивенское Щекинского района от 30.09.2020 года № 37-120, ГРН :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20002 от 15.10.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Крапивенское Щекинского района от 12.03.2021 года № 47-155, ГРН :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21001 от 13.04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 26.05.2021года № 51-169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715223072021002 от 01.06.2021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е депутатов МО Крапивенское Щекинского района от 03.02.2022года № 60-208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2001 от 16.02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27.04.2023 № 78-27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3001 от 17.05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05.04.2024 № 11-4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4001 от 10.04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06.08.2024 № 16-56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4002 от 14.08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 Щекинского района от 20.12.2024 № 23-8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4003 от 23.1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2:00Z</dcterms:created>
  <dc:creator>Comp</dc:creator>
  <dc:description/>
  <cp:keywords/>
  <dc:language>en-US</dc:language>
  <cp:lastModifiedBy>1</cp:lastModifiedBy>
  <cp:lastPrinted>2019-05-15T09:53:00Z</cp:lastPrinted>
  <dcterms:modified xsi:type="dcterms:W3CDTF">2025-05-23T09:42:00Z</dcterms:modified>
  <cp:revision>14</cp:revision>
  <dc:subject/>
  <dc:title>Заместителю главы администрации</dc:title>
</cp:coreProperties>
</file>