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lineRule="auto" w:line="360" w:before="0" w:after="0"/>
        <w:ind w:right="30" w:hanging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ОТЧЕТ</w:t>
      </w:r>
    </w:p>
    <w:p>
      <w:pPr>
        <w:pStyle w:val="Style18"/>
        <w:shd w:fill="FFFFFF" w:val="clear"/>
        <w:spacing w:lineRule="auto" w:line="360" w:before="0" w:after="0"/>
        <w:ind w:right="30" w:hanging="0"/>
        <w:jc w:val="center"/>
        <w:rPr>
          <w:b/>
          <w:b/>
          <w:bCs/>
          <w:color w:val="010101"/>
          <w:sz w:val="28"/>
          <w:szCs w:val="28"/>
        </w:rPr>
      </w:pPr>
      <w:r>
        <w:rPr>
          <w:b/>
          <w:bCs/>
          <w:color w:val="010101"/>
          <w:sz w:val="28"/>
          <w:szCs w:val="28"/>
        </w:rPr>
        <w:t>Главы муниципального образования Крапивенское Щекинского района по итогам работы за 2024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депутаты!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важаемые гости и участники заседания!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№ 131-ФЗ «Об общих принципах организации местного самоуправления в Российской Федерации» и   Уставом муниципального образования Крапивенское позвольте мне представить отчет по итогам работы, как главы муниципального образования (далее по тексту МО) Крапивенское Щекинского района в рамках возложенных полномочий, а также нашей совместной работы за 2024 год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024 год запомнится нам целым рядом знаковых событий в социально-экономической, общественно-политической и культурной жизни как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рапивенское, так 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Щекинского рай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2024 году Щекинский район отметил свой вековой юби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должена реализация на территории муниципального образования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марте состоялись выборы Президента Российской Федерации, а в сентябре выборы Губернатора Тульской области и депутатов Тульской областной Ду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выборах Президента РФ приняли участие около 78 % жителей муниципального образования Крапивенское, 82,2% голосовавших поддержали кандидатуру Путина В.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выборах Губернатора Тульской области приняли участие около 56%,  75,66% голосовавших поддержали кандидатуру Миляева Д.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 высокие позиции в нашем муниципальном образовании показывает  политическая партия «Единая Россия». Также люди голосовали и за КПРФ, ЛДПР, партию «Справедливая Россия – за Правду»,  партию Пенсионеров и «Новые люди». По одномандатному нашему округу избиратели поддержали кандидатуру Алешиной Г.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путаты собрания депутатов Крапивенское 100 % приняли участие в этих важных для страны и региона мероприяти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теперь более конкретно об основных направлениях нашей работы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отчетном периоде совместная деятельность Собрания депутатов МО Крапивенское Щекинского района и администрации МО Крапивенское Щекинского района была направлена на создание условий эффективной работы всех отраслей жизнеобесп</w:t>
      </w:r>
      <w:r>
        <w:rPr>
          <w:b/>
          <w:color w:val="010101"/>
          <w:sz w:val="32"/>
          <w:szCs w:val="32"/>
        </w:rPr>
        <w:t>е</w:t>
      </w:r>
      <w:r>
        <w:rPr>
          <w:color w:val="010101"/>
          <w:sz w:val="28"/>
          <w:szCs w:val="28"/>
        </w:rPr>
        <w:t>чения и социальной сферы, повышение уровня и качества жизни жителей МО Крапивенское Щекинского района.</w:t>
      </w:r>
    </w:p>
    <w:p>
      <w:pPr>
        <w:pStyle w:val="Style18"/>
        <w:shd w:fill="FFFFFF" w:val="clear"/>
        <w:spacing w:lineRule="auto" w:line="360" w:before="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 xml:space="preserve">В 2024 году работу продолжило Собрание депутатов МО Крапивенское Щекинского района 5 созыва, избранное </w:t>
      </w:r>
      <w:r>
        <w:rPr>
          <w:bCs/>
          <w:sz w:val="28"/>
          <w:szCs w:val="28"/>
        </w:rPr>
        <w:t>в сентябре 2023 г. За данный период изменений в составе депутатов не было.</w:t>
      </w:r>
    </w:p>
    <w:p>
      <w:pPr>
        <w:pStyle w:val="Style18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сленный состав Собрания депутатов  МО </w:t>
      </w:r>
      <w:r>
        <w:rPr>
          <w:color w:val="010101"/>
          <w:sz w:val="28"/>
          <w:szCs w:val="28"/>
        </w:rPr>
        <w:t>Крапивенское</w:t>
      </w:r>
      <w:r>
        <w:rPr>
          <w:bCs/>
          <w:sz w:val="28"/>
          <w:szCs w:val="28"/>
        </w:rPr>
        <w:t xml:space="preserve"> Щекинского района согласно регламенту 10 человек, по факту 10 человек.</w:t>
      </w:r>
    </w:p>
    <w:p>
      <w:pPr>
        <w:pStyle w:val="Style18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По половому признаку Собрание депутатов </w:t>
      </w:r>
      <w:r>
        <w:rPr>
          <w:color w:val="010101"/>
          <w:sz w:val="28"/>
          <w:szCs w:val="28"/>
        </w:rPr>
        <w:t>МО Крапивенское 5-ого созыва состоит из 3 женщин (30%) и 7 мужчин (70%).</w:t>
      </w:r>
    </w:p>
    <w:p>
      <w:pPr>
        <w:pStyle w:val="Style18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ский корпус  представляют депутаты, работающие в разных сферах:  культуры, медицины, образования, сельского хозяйства, предприниматели и пенсионеры.</w:t>
      </w:r>
    </w:p>
    <w:p>
      <w:pPr>
        <w:pStyle w:val="Style18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ий возраст депутатов настоящего собрания составляет 40,2 лет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color w:val="010101"/>
          <w:sz w:val="28"/>
          <w:szCs w:val="28"/>
        </w:rPr>
        <w:t xml:space="preserve">Интересы избирателей  МО Крапивенское представляют 9 депутатов, жители из 6 населенных пунктов данного МО (с. Крапивна, п. Алимкина,  </w:t>
      </w:r>
    </w:p>
    <w:p>
      <w:pPr>
        <w:pStyle w:val="Style18"/>
        <w:spacing w:lineRule="auto" w:line="360" w:before="0" w:after="0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с. Пришня, с. Никольское, с. Малынь, Московская слобода),  и 1 депутат из города Щекино, Стешин Дмитрий Викторович.</w:t>
      </w:r>
    </w:p>
    <w:p>
      <w:pPr>
        <w:pStyle w:val="Style18"/>
        <w:spacing w:lineRule="auto" w:line="360" w:before="0" w:after="0"/>
        <w:ind w:firstLine="708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артийный состав депутатов МО Крапивенское остался тот же – это  фракция от партии «Единая Россия» - 8 человек (члены партии и ее сторонники), 1 депутат от партии ЛДПР и 1 - от партии «Родин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руктура Собрания депутатов МО </w:t>
      </w:r>
      <w:r>
        <w:rPr>
          <w:rFonts w:cs="Times New Roman" w:ascii="Times New Roman" w:hAnsi="Times New Roman"/>
          <w:color w:val="010101"/>
          <w:sz w:val="28"/>
          <w:szCs w:val="28"/>
        </w:rPr>
        <w:t>Крапиве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Щекинского района осталась без измен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едатель Собрания депутатов (он же глава МО </w:t>
      </w:r>
      <w:r>
        <w:rPr>
          <w:rFonts w:cs="Times New Roman" w:ascii="Times New Roman" w:hAnsi="Times New Roman"/>
          <w:color w:val="010101"/>
          <w:sz w:val="28"/>
          <w:szCs w:val="28"/>
        </w:rPr>
        <w:t>Крапивен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Щекинского района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меститель председателя Собрания депута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депутаты, из которых сформированы   постоянные комисс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обственности и развитию инфраструктуры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бюджету, налогам и стратегическому развит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рмотворчеству, законности и правопоряд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4 году были внесены изменения в Федеральный закон № 131-ФЗ от 06.10.2003 г. «Об общих принципах местного самоуправления в Российской Федерации», приняты новые федеральные и областные законодательные акты. На основе их депутаты рассматривали и принимали основополагающие нормативные документы о порядке решения вопросов местного зна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олномочий главы МО, является организация работы представительного органа местного самоуправления (Собрания депутатов МО Крапивенское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Собрания депутатов является засе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я функцию по организации работы Собрания депутатов, мною систематически проводился контроль за организационно-технической подготовкой заседаний Собрания депутатов, в том числе проводился сбор, обобщение материалов, поступающих к заседаниям Собрания депутатов. До сведения депутатов своевременно доводила текущую оперативную информацию, осуществляла контроль за исполнением решений Собрания депутатов, сдачу их в установленные сроки в Регистр и прокуратуру г. Щекин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м депутатов МО Крапивенское Щекинского района в 2024 году проведено 17 заседаний,  на которых рассмотрено и принято 54 реш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анных реш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– внесение изменени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– утвержде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– назначение, из них 5 решение о публичных слушаниях: 3 (О внесении изменений в Устав) и 2 (По бюджет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согласовани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– другое (передать, принять, принять к сведению, признать…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ешения в 2024 году были  приняты единогласно, например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 исполнении бюджета за 2023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бюджете муниципального образования Крапивенское Щекинского района на 2025 год и на плановый период 2026 и 2027 год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внесении изменений в решение Собрания депутатов муниципального образования Крапивенское Щекинского района от 27 января 2021 года № 44-151 «Об утверждении Положения «Об установлении земельного налога в муниципальном образовании Крапивенское Щекинского района».</w:t>
      </w:r>
    </w:p>
    <w:p>
      <w:pPr>
        <w:pStyle w:val="ConsPlusTitle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согласовании перечня имущества, передаваемого в собственность муниципального образования Щекинский района, в порядке разграничения имущества, находящегося в собственности муниципального образования Крапивенское Щекинского района. (дорога Малынь и колодец Климовско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 утверждении перечня движимого имущества, передаваемого из собственности муниципального образования Щекинский район в собственность муниципального образования Крапивенское Щекинского района.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>Об установлении и введении в действие  на территории муниципального образования Крапивенское Щекинского района туристического налога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>7. Об официальной странице на платформе «Госвеб» муниципального образования Крапивенское Щекинского район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pacing w:lineRule="auto" w:line="360"/>
        <w:ind w:firstLine="624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се заседания проходили при необходимом кворуме. Средняя явка депутатов на заседаниях Собрания депутатов МО Крапивенское составила 80,5 %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Собрания депутатов МО Крапивенское Щекинского района рассматривались и утверждались нормативные правовые акты, которыми в дальнейшем руководствуются и администрация, и население МО. Разработчиком всех программ и положений является администрация МО Крапивенское Щекинского района и ее структурные подразд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дна из форм депутатской деятельности – организация и проведение публичных слушаний и общественных обсуждений. Всего в 2024 году, Собрание депутатов 5 раз назначало публичные слуша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три раза </w:t>
      </w:r>
      <w:r>
        <w:rPr>
          <w:rFonts w:cs="Times New Roman" w:ascii="Times New Roman" w:hAnsi="Times New Roman"/>
          <w:sz w:val="28"/>
          <w:szCs w:val="28"/>
        </w:rPr>
        <w:t xml:space="preserve"> выносило проект  решения Собрания депутатов муниципального образования Крапивенское Щекинского района «О внесении изменений в Устав муниципального  образования Крапивенское Щекинского района» - это: 20 марта, 24 июля и 12 декабря 2024 г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а раза О бюджете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«Об исполнении бюджета муниципального образования Крапивенское  Щекинского района за 2023 год» (20 мая 2024г.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обсуждению проекта бюджета МО Крапивенское Щекинского района 2025 год и на плановый период 2026 и 2027 годов (29 ноября 2024г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лава муниципального образования я проводила свою работу в тесном контакте с администрацией МО Крапивенское, регулярно проводила  встречи с главой и со специалистами администрации МО Крапивенск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тчетном периоде, как глава муниципального образования, в соответствии с Уставом, я представляла МО Крапивенское, интересы его жителей в отношениях с органами государственной власти, органами местного самоуправления других муниципальных образований, гражданами и организациями, принимала участие в заседаниях правления Ассоциации «Совет муниципальных образований Тульской области»,  совещаниях и мероприятиях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большинство мероприятий прошло в очном формате, но были и в режиме видеоконферен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 отчетном периоде регулярно принимала участие в заседаниях Собрания представителей МО Щекинский район,  пропустив всего 3 из 20-ти (2  - по болезни, 1 – по занятости на работе). Избранные депутаты в состав Собрания представителей МО Щекинский район от Собрания депутатов Крапивенское (Алпатов А.А. и Макарцов А.М.) также  продемонстрировали высокую явку, пропуски были только по уважительной причин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Важнейшее направление в работе главы муниципального образования и депутатов  – это работа с жителями муниципального образования. Прием жителей осуществлялся по графику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риема населения, который размещен в средствах массовой информации и на официальном интернет портале                           МО Крапивенское,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утвержден решением Собрания депута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За отчетный период мною и другими депутатами проведено более 20 приемов и встреч с жителями МО Крапивенско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2024 году поступили обращения от жителей по различным вопросам депутатам МО Крапивенское. Основные темы обращ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лучшение качества покрытия автомобильных дорог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благоустройство придомовых территор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ка спортивных площадок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- освещение улиц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, пешеходных дорож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бустройство пешеходных дороже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порывов водонапорной систе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жалобы на увеличение бродячих собак 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и одно обращение не было оставлено без внимания, все обращения были рассмотрены,  некоторые переданы для решения в администрацию МО Крапивенское, даны письменные ответы или представлены устные разъяс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тметить, что принцип гласности в организации местного самоуправления заключается в полной ее открытости, в обеспечении населения информацией о том, что происходит в муниципальном образов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ю, что деятельность органов местного самоуправления нашего образования открыта для жител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, актуальная информация о деятельности органов местного самоуправления, решения, принятые Собранием депутатов, нормативные правовые акты, отчеты об исполнении бюджета, фотоматериалы и другие материалы размещались до ноября 2024 г.  на официальном сайте органов местного самоуправления: </w:t>
      </w:r>
      <w:r>
        <w:rPr>
          <w:rFonts w:cs="Times New Roman" w:ascii="Times New Roman" w:hAnsi="Times New Roman"/>
          <w:color w:val="010101"/>
          <w:sz w:val="28"/>
          <w:szCs w:val="28"/>
        </w:rPr>
        <w:t>www.mokrapivna.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и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регулярно публиковались в средствах массовой информации, </w:t>
      </w:r>
      <w:r>
        <w:rPr>
          <w:rFonts w:cs="Times New Roman" w:ascii="Times New Roman" w:hAnsi="Times New Roman"/>
          <w:sz w:val="28"/>
          <w:szCs w:val="28"/>
        </w:rPr>
        <w:t>информационном бюллет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не «Щекинский муниципальный вестник», а также информация размещается на информационном стенде, расположенном по адресу:  с. Крапивна, ул. Советская, д. 34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ября 2024 г. определена официальная страница на платформе «Госвеб» муниципального образования Щекинский район в информационно-телекоммуникационной сети «Интернет» раздел сайта с адресом, https://schekino.gosuslugi.ru/administratsii-munitsipalnyh-obrazovaniy-schekinskogo-rayona/amo-krapivenskoe созданный на платформе «Госвеб»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Heading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го за отчетный период на официальном сайте МО Крапивенское было размещено для граждан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14 еди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атериала – это объявления, памятки, различные графи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инструкции, правила и другое. 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вкладке Собрание депутатов в разделе 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val="ru-RU" w:eastAsia="ru-RU"/>
        </w:rPr>
        <w:t>Нормотворческая деятельность в подразделе проекты нормо-правовых актов было размещено 17 проектов, а в подразделе нормо-правовые акты – 3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е имеет возможность ознакомиться с документами и принять участие в их обсужден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распоряжением Правительства РФ от 02.09.2022 № 2523-р. для выполнения Федерального закона от 14.07.2022г. №270-ФЗ «Об обеспечении доступа к информации о деятельности государственных органов и органов местного самоуправления" 14 июля 2023 г. в социальной сети «ВКонтакте» была создана официальная страница Собрания депутатов МО Крапивенское (Госпаблик), как представительного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муниципального образования. В 2024 году мной было опубликовано около 50 пост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атриотической работе. В течение года проводились мероприятия  митинги, концерты, флэшмобы, приуроченные к  Дню Защитника Отечества - 23 февраля, к Дню Победы -9 мая, к Дню России – 12 июня, к Дню памяти и скорби – 22 июня, к Дню неизвестного солдата – 3 декабря, к Дню Героев Отечества – 9 декабря, к Дню Освобождения Крапивны – 19 декабр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лись такие мероприятия как встречи с участниками СВО, концерты в поддержку участников СВО, «Лето во дворах», акции «Сирень победы», «Сильнее стали», «Дарите книги с любовью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 считаю работу Собрания депутатов  МО Крапивенское Щекинского района продуктивной. </w:t>
      </w:r>
    </w:p>
    <w:p>
      <w:pPr>
        <w:pStyle w:val="Style18"/>
        <w:shd w:fill="FFFFFF" w:val="clear"/>
        <w:spacing w:lineRule="auto" w:line="360" w:before="280" w:after="0"/>
        <w:ind w:right="30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Уважаемые коллеги!</w:t>
      </w:r>
    </w:p>
    <w:p>
      <w:pPr>
        <w:pStyle w:val="Style18"/>
        <w:shd w:fill="FFFFFF" w:val="clear"/>
        <w:spacing w:lineRule="auto" w:line="360" w:before="0" w:after="0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В конце своего выступления хочу поблагодарить каждого из вас за проделанную работу на благо жителей муниципального образования Крапивенское и пожелать вам укрепления связей с нашими избирателями и общественными организациями, активной и плодотворной работы.</w:t>
      </w:r>
    </w:p>
    <w:p>
      <w:pPr>
        <w:pStyle w:val="Style18"/>
        <w:shd w:fill="FFFFFF" w:val="clear"/>
        <w:spacing w:lineRule="auto" w:line="360" w:before="0" w:after="0"/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хотела бы выразить слова благодарности за совместную работу всем сотрудникам администрации МО Крапивенское.</w:t>
      </w:r>
    </w:p>
    <w:p>
      <w:pPr>
        <w:pStyle w:val="Style18"/>
        <w:shd w:fill="FFFFFF" w:val="clear"/>
        <w:spacing w:lineRule="auto" w:line="360" w:before="0" w:after="0"/>
        <w:ind w:right="28" w:firstLine="709"/>
        <w:jc w:val="both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Только вместе, сообща мы сможем изменить жизнь к лучше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Благодарю вас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57:00Z</dcterms:created>
  <dc:creator>User</dc:creator>
  <dc:description/>
  <cp:keywords/>
  <dc:language>en-US</dc:language>
  <cp:lastModifiedBy>Admin</cp:lastModifiedBy>
  <cp:lastPrinted>2024-04-05T14:18:00Z</cp:lastPrinted>
  <dcterms:modified xsi:type="dcterms:W3CDTF">2025-03-12T10:19:00Z</dcterms:modified>
  <cp:revision>8</cp:revision>
  <dc:subject/>
  <dc:title/>
</cp:coreProperties>
</file>