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Header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</w:t>
      </w:r>
    </w:p>
    <w:p>
      <w:pPr>
        <w:pStyle w:val="Header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Header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ДЕПУТАТОВ</w:t>
      </w:r>
    </w:p>
    <w:p>
      <w:pPr>
        <w:pStyle w:val="Header"/>
        <w:keepNext w:val="true"/>
        <w:keepLines/>
        <w:suppressLineNumbers/>
        <w:suppressAutoHyphens w:val="tru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keepNext w:val="true"/>
        <w:keepLines/>
        <w:suppressLineNumbers/>
        <w:suppressAutoHyphens w:val="tru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 апреля 2024 года                                               № 11-4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Устав муниципального образования Крапивенское  Щекинского района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приведения Устава муниципального образования </w:t>
      </w:r>
      <w:r>
        <w:rPr>
          <w:rFonts w:cs="PT Astra Serif" w:ascii="PT Astra Serif" w:hAnsi="PT Astra Serif"/>
          <w:color w:val="C0504D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рапивенское Щ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на основании статей </w:t>
      </w:r>
      <w:r>
        <w:rPr>
          <w:rFonts w:cs="PT Astra Serif" w:ascii="PT Astra Serif" w:hAnsi="PT Astra Serif"/>
          <w:sz w:val="28"/>
          <w:szCs w:val="28"/>
        </w:rPr>
        <w:t>58,5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а муниципального образования Крапивенское Щекинского района,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обрание депутатов муниципального образования Крапивенское Щекин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Устав муниципального образования Крапивенское Щекинского района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1.Пункт 12 части 2 статьи 7 изложить в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;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Пункт 9 части 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В статье 43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части 9,10,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9. Муниципальные норматив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. Обнародованию путем опубликования подлежит Устав муниципального образования, решение Собрания депутатов муниципального образования о внесении изменений и дополнений в Устав муниципального образования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 между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«Щекинский муниципальный вестник»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дополнить частями 12,1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12. Муниципальные правовые акты, за исключением указанных в части 10 настоящей статьи обнародуются путем размещения полного текста  на информационных стендах на территории муниципального образования, на официальном сайте муниципального образования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krapivna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. Места для обнародований муниципальных правовых актов на территории муниципального образования устанавливаются решением Собрания депутато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ля обнародования муниципальных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prav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inj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право-минюст.рф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регистрация в качестве сетевого издания: Эл № ФС77-72471 от 05.03.2018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. Иные муниципальные правовые акты вступают в силу о дня их подписания, если о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Дополнить статьей 49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Статья 49.1. Международные и внешнеэкономические связи органов местного самоуправления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Регистрация органами государственной власти Тульской областью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опубликовать в информационном бюллетене 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Настоящее решение вступает в силу со дня его официального опубликования после государственной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Контроль за исполнением настоящего решения оставляю за собой.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>Глава муниципального образования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рапивенское Щекинского района                                   М.Д.Кобз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apivna.ru/" TargetMode="External"/><Relationship Id="rId3" Type="http://schemas.openxmlformats.org/officeDocument/2006/relationships/hyperlink" Target="http://pravo-minjst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5:00Z</dcterms:created>
  <dc:creator>Markova</dc:creator>
  <dc:description/>
  <cp:keywords/>
  <dc:language>en-US</dc:language>
  <cp:lastModifiedBy>1</cp:lastModifiedBy>
  <cp:lastPrinted>2024-04-05T10:26:00Z</cp:lastPrinted>
  <dcterms:modified xsi:type="dcterms:W3CDTF">2024-04-05T07:32:00Z</dcterms:modified>
  <cp:revision>6</cp:revision>
  <dc:subject/>
  <dc:title>Тульская область</dc:title>
</cp:coreProperties>
</file>