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Отчё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главы администрации муниципального образования Ломинцевское Щекинского района о результатах работы администрации по итогам 2024 года и планах на 2025 год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В отчетном периоде – за 2024 год деятельность администрации МО Ломинцевское была направлена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на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организацию устойчивости сферы жизнеобеспечения и благоустройства населенных пунктов в рамках реализации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лномочий, возложен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Федеральным законом №131-ФЗ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областными законами, </w:t>
      </w:r>
      <w:r>
        <w:rPr>
          <w:rStyle w:val="Change"/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ормативно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равовыми актами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образования Ломинцевское Щекинского района, а также Уставом муниципального образования Ломинцевское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лощадь муниципального образования Ломинцевское составляет 6,5 тыс. га, в границы поселения входят 30 населенных пунктов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состоянию на 01 января 2024 года численность населения муниципального образования составляет – 6006 человек. На 01 января 2025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года численность населения муниципального образования Ломинцевское составляет – 6009 человек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территории МО Ломинцевское расположены следующие образовательные учреждения: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БОУ «Ломинцевская средняя школа № 22 имени Героя Советского Союза В.Г. Серегина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БОУ «Социалистическая средняя школа № 18»;</w:t>
      </w:r>
    </w:p>
    <w:p>
      <w:pPr>
        <w:pStyle w:val="Normal"/>
        <w:tabs>
          <w:tab w:val="clear" w:pos="708"/>
          <w:tab w:val="left" w:pos="5848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 также детские дошкольные учреждения: </w:t>
      </w:r>
    </w:p>
    <w:p>
      <w:pPr>
        <w:pStyle w:val="Normal"/>
        <w:numPr>
          <w:ilvl w:val="0"/>
          <w:numId w:val="8"/>
        </w:numPr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ДОУ «Ломинцевский детский сад №45», </w:t>
      </w:r>
    </w:p>
    <w:p>
      <w:pPr>
        <w:pStyle w:val="Normal"/>
        <w:numPr>
          <w:ilvl w:val="0"/>
          <w:numId w:val="8"/>
        </w:numPr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ДОУ «Социалистический детский сад №60»,  </w:t>
      </w:r>
    </w:p>
    <w:p>
      <w:pPr>
        <w:pStyle w:val="Normal"/>
        <w:numPr>
          <w:ilvl w:val="0"/>
          <w:numId w:val="8"/>
        </w:numPr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ДОУ «Шевелевский детский сад №50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Медицинское обслуживание на территории муниципального образования осуществляется:</w:t>
      </w:r>
    </w:p>
    <w:p>
      <w:pPr>
        <w:pStyle w:val="Normal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ГУЗ «Тульский областной хоспис» в п. Ломинцевский,</w:t>
      </w:r>
    </w:p>
    <w:p>
      <w:pPr>
        <w:pStyle w:val="Normal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филиалом № 4 ГУЗ «Щекинская районная больница» в п. Ломинцевский,</w:t>
      </w:r>
    </w:p>
    <w:p>
      <w:pPr>
        <w:pStyle w:val="Normal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ФАП п. Социалистический, </w:t>
      </w:r>
    </w:p>
    <w:p>
      <w:pPr>
        <w:pStyle w:val="Normal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ФАП д. Шевелевка, </w:t>
      </w:r>
    </w:p>
    <w:p>
      <w:pPr>
        <w:pStyle w:val="Normal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ФАП п.Шахты 20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ФАП с. Мясоедово,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еление муниципального образования обслуживает два почтовых отделения связи, расположенных в населенных пунктах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. Ломинцевский, 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. Социалистический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ает отделение ПАО «Сбербанка России» в п. Ломинцевский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орговое обслуживание населения осуществляют 10 стационарных торговых объекто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ыми организациями, предоставляющими жилищно-коммунальные услуги, являются МКП «ЖКХ Ломинцевское Щекинского района», УК ООО «Спецсервис», ООО «УК «Крепость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24"/>
          <w:u w:val="single"/>
        </w:rPr>
        <w:t>Бюдже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Формирование, утверждение, исполнение бюджет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– наиболее важный и сложный вопрос в рамках реализации полномочий сельского поселения и является главным финансовым инструментом для достижения стабильности социально – экономического развития поселения и показателей эффективност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 отчетный период 2024 года планировалось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ступление дохо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бюджет МО Ломинце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9 278,3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Фактическое поступлени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за отчетный период 2024 года составил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7 555,2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ыс. рублей, что составило 94,1%,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5 году планируется поступление доходов в бюджет МО Ломинцевское в сумме 21,4 млн. руб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обственные доходы поселения за отчетный период 2024 года составили: 13 179,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ыс. рублей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В структуре собственных доходов наибольший удельный вес занимает </w:t>
      </w:r>
      <w:r>
        <w:rPr>
          <w:rFonts w:cs="PT Astra Serif;Times New Roman" w:ascii="PT Astra Serif;Times New Roman" w:hAnsi="PT Astra Serif;Times New Roman"/>
          <w:b/>
          <w:color w:val="000000"/>
          <w:spacing w:val="-4"/>
          <w:sz w:val="28"/>
          <w:szCs w:val="28"/>
        </w:rPr>
        <w:t>земельный налог.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 З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четный период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 2024 года данный налог в бюджет поступил в объеме 6,5 млн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з запланированных 7,6 млн. рублей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-4"/>
          <w:sz w:val="28"/>
          <w:szCs w:val="28"/>
        </w:rPr>
        <w:t>Налог на доходы физических лиц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 составил 4,5 млн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з запланированных 3,5 млн. рублей, что составило 128,6%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ъем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безвозмездных поступлен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бюджет составил за отчетный период 2024 года 14,4 млн. рублей из запланированных 16,3 млн. рублей.</w:t>
      </w:r>
    </w:p>
    <w:p>
      <w:pPr>
        <w:pStyle w:val="Normal"/>
        <w:shd w:fill="FFFFFF" w:val="clear"/>
        <w:ind w:firstLine="993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993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  <w:t>Расход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 отчетный период 2024 год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сход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бюджета составили – 28,3 млн. рублей, из запланированных – 31,2 млн. рублей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решение вопросо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жилищно-коммунального хозяйст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за 2024 год израсходовано 8,1 млн. рублей из запланированных 8,9 млн. рублей, а именно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1 901,1 тыс. рублей – на текущий ремонт муниципальных квартир в  п. Социалистический – 2 кв., п .Лазарево – 1 кв. (для предоставления по решению суда и создание маневренного фонда), проектные работы, взносы на капитальный ремонт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1 539,5 тыс. рублей – на технологическое присоединение новых сетей в с. Мясоедово, п. Октябрьский, д. Панарино и ремонт уличного освещения в п.Ломинцевский, п.Социалистический, п. Шахты-21, п. Шахты-24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1 937,8 тыс. рублей - на оплату уличного освещения в МО Ломинцевское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199,7 тыс. рублей - устройство уличного туалета в п.Ломинцевский, ул.Торговая, д.6 и ликвидация канализационных ям от старых уличных туалетов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712,6 тыс. рублей – на опиловку деревье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.Ломинцевский, д. Шевелевка, п.Шахты-24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1 175,4 тыс. рублей –  ликвидация несанкционированных свалок (д.Косое 205,0 тыс. рублей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410,6 тыс. рублей – на содержание территории (установку и разборку новогодней ёлки, уборка случайного мусора, окос территории, приобретение триммера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185,0 тыс. рублей – ремонт контейнерных площадок в п.Шахты-20, д.Городна, д.Усть-Колпна, п.Октябрьск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стать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Культура, кинематография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з бюджета МО Ломинцевское направлено 4,0 млн. рублей из запланированных на год 4,2 млн. руб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ы по статье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циональная безопасность и правоохранительная деятельность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асходы в 2024 году составили 3 741,1 тыс. рублей или 80,2 % к уточненному плану 2024 года, в том числе: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20,7 тыс. рублей - приобретение ранцевых огнетушителей;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383,8 тыс. рублей - приобретение ранцевых огнетушителей и пожарных щитов за счёт средств межбюджетных трансфертов;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660,8 тыс. рублей – создание минерализованных полос в населённых пунктах со стороны лесных угодий и полей;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134,3 тыс. рублей - расчистка крыш от снега и наледи;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2 112,3 тыс. рублей – ремонт кровли аварийных многоквартирных домов (п.Ломинцевский, ул.Центральная, д.31, п.Рудный, д.1, п.Шахты-25, д.6, п.Рудный, д.1, кв.10);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416,5 тыс. рублей – работы по замене пожарных гидрантов в п.Ломинцевский;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12,7 тыс. рублей – изготовление информационного стенда в рамках переданных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п.Октябрьский)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ы по статье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циональная экономик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ставили 10,0 тыс. рублей из запланированных на год 10,0 тыс. рублей (проведение конкурса между субъектами малого и среднего предпринимательства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сходы по стать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социальная политик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ставили 254,3 тыс. рублей из запланированных на год 272,3 тыс. рублей (пенсия главы, социальная поддержка отдельных категорий граждан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color w:val="000000"/>
          <w:spacing w:val="-4"/>
          <w:sz w:val="28"/>
          <w:szCs w:val="28"/>
        </w:rPr>
        <w:t>повышение квалификации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 сотрудников администрации в 2024 году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ходы составили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 9,9 тыс.рублей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сходы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одержание органов местного самоуправле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за 2024 год составили 7,1 млн. рублей, при запланированных на год 7,6 млн. рублей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  <w:t>Муниципальные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en-US"/>
        </w:rPr>
        <w:t>В 2024 году администрацией муниципального образования Ломинцевское утверждены 10</w:t>
      </w: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en-US"/>
        </w:rPr>
        <w:t xml:space="preserve"> муниципальных программ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en-US"/>
        </w:rPr>
        <w:t xml:space="preserve"> с общим объемом финансирования 10,0 млн. </w:t>
      </w: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en-US"/>
        </w:rPr>
        <w:t>руб.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en-US"/>
        </w:rPr>
        <w:t xml:space="preserve"> за счет средств бюджета муниципального образования Ломинцевское, ф</w:t>
      </w: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en-US"/>
        </w:rPr>
        <w:t>актическое исполнение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en-US"/>
        </w:rPr>
        <w:t xml:space="preserve"> которых за отчетный период 2024 года составило 9,6 млн. рублей или 96,0% к плановым назначениям.</w:t>
      </w:r>
    </w:p>
    <w:p>
      <w:pPr>
        <w:pStyle w:val="Normal"/>
        <w:shd w:fill="FFFFFF" w:val="clear"/>
        <w:ind w:firstLine="993"/>
        <w:jc w:val="both"/>
        <w:rPr>
          <w:rFonts w:ascii="PT Astra Serif;Times New Roman" w:hAnsi="PT Astra Serif;Times New Roman" w:eastAsia="Calibri" w:cs="PT Astra Serif;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993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Ресурсное обеспечение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информационной системы   муниципальн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разования Ломинцевское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993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Ресурсное обеспечение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информационной системы муниципальн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разования Ломинцевское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 за 2024 год было потрачено 606,5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при запланированных на год 606,5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Развитие субъектов малого и среднего предпринимательства»</w:t>
      </w:r>
    </w:p>
    <w:p>
      <w:pPr>
        <w:pStyle w:val="Normal"/>
        <w:ind w:firstLine="462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62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территории муниципального образования успешно работают и развиваютс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5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алых предприят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 общей численностью работающих боле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0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Развитие субъектов малого и среднего предпринимательства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2024 году было израсходовано 10,0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Профессиональна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подготовка и переподготовка, повышение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квалификации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муниципальных служащих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Профессиональна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дготовка и переподготовка, повышение квалификации муниципальных служащих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» израсходовано 9,9 тыс. рублей. </w:t>
      </w:r>
    </w:p>
    <w:p>
      <w:pPr>
        <w:pStyle w:val="Normal"/>
        <w:shd w:fill="FFFFFF" w:val="clear"/>
        <w:ind w:firstLine="993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Развитие культуры на территории МО Ломинцевское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«Развитие культуры на территории МО Ломинцевское»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были заложены средства в сумме 102,3 тыс. рублей, за 2024 год израсходовано 102,3 тыс. рублей. 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Организация освещения улиц, благоустройства, озеленения и санитарной обработки»</w:t>
      </w:r>
    </w:p>
    <w:p>
      <w:pPr>
        <w:pStyle w:val="Normal"/>
        <w:shd w:fill="FFFFFF" w:val="clear"/>
        <w:ind w:firstLine="993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реализацию мероприятий м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униципальной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Организация освещения улиц, благоустройства, озеленения и санитарной обработки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ыло израсходовано за отчетный период 2024 года 6,0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млн. рубле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ри запланированных на год 6,0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млн. рублей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данную программу входят подпрограм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программа «Организация освещения улиц МО Ломинцевское»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программа «Организация благоустройства и озеленения территории МО Ломинцевское»</w:t>
      </w:r>
    </w:p>
    <w:p>
      <w:pPr>
        <w:pStyle w:val="Normal"/>
        <w:numPr>
          <w:ilvl w:val="0"/>
          <w:numId w:val="7"/>
        </w:numPr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программа «Организация вывоза ТБО и мусора»</w:t>
      </w:r>
    </w:p>
    <w:p>
      <w:pPr>
        <w:pStyle w:val="Normal"/>
        <w:shd w:fill="FFFFFF" w:val="clear"/>
        <w:ind w:firstLine="71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Style w:val="Change"/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Совершенствование</w:t>
      </w:r>
      <w:r>
        <w:rPr>
          <w:rStyle w:val="Change"/>
          <w:rFonts w:cs="PT Astra Serif;Times New Roman" w:ascii="PT Astra Serif;Times New Roman" w:hAnsi="PT Astra Serif;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 гражданской обороны, системы предупреждения и ликвидации чрезвычайных ситуаций, пожарной безопасности, защиты населения и территории МО Ломинцевское»</w:t>
      </w:r>
    </w:p>
    <w:p>
      <w:pPr>
        <w:pStyle w:val="Normal"/>
        <w:shd w:fill="FFFFFF" w:val="clear"/>
        <w:ind w:firstLine="71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а реализацию данной муниципальной программы в 2024 году было запланировано 541,0 тыс. рублей, и потрачено 550,0 тыс. рублей.</w:t>
      </w:r>
    </w:p>
    <w:p>
      <w:pPr>
        <w:pStyle w:val="Normal"/>
        <w:shd w:fill="FFFFFF" w:val="clear"/>
        <w:ind w:firstLine="713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Управление муниципальным имуществом, земельными ресурсами и казной МО Ломинцевское»</w:t>
      </w:r>
    </w:p>
    <w:p>
      <w:pPr>
        <w:pStyle w:val="Normal"/>
        <w:shd w:fill="FFFFFF" w:val="clear"/>
        <w:ind w:firstLine="71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На реализацию данной муниципальной программы в 2024 году направлено 53,0 тыс. рублей,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ри запланированных на год 53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в том числе:</w:t>
      </w:r>
    </w:p>
    <w:p>
      <w:pPr>
        <w:pStyle w:val="Normal"/>
        <w:shd w:fill="FFFFFF" w:val="clear"/>
        <w:ind w:firstLine="713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Социальная поддержка отдельных категорий граждан МО Ломинцевское»</w:t>
      </w:r>
    </w:p>
    <w:p>
      <w:pPr>
        <w:pStyle w:val="Normal"/>
        <w:shd w:fill="FFFFFF" w:val="clear"/>
        <w:ind w:firstLine="71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На реализацию данной муниципальной программы запланировано 25,0 тыс. рублей и потрачено 9,5 тыс. рублей (оказание помощ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отдельным категориям граждан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13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Энергосбережение и повышение энергетической эффективности в МО Ломинцевское»</w:t>
      </w:r>
    </w:p>
    <w:p>
      <w:pPr>
        <w:pStyle w:val="Normal"/>
        <w:shd w:fill="FFFFFF" w:val="clear"/>
        <w:ind w:firstLine="993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реализацию мероприятий м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униципальной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Энергосбережение и повышение энергетической эффективности в МО Ломинцевское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запланировано и израсходовано 50,0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  <w:t>Межбюджетные трансферты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ежбюджетных трансфертов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ередаваемых из бюджета муниципального образования Щекинский район бюджетам сельских, было направлено в 2024 году: 14,4 млн. руб.</w:t>
      </w:r>
    </w:p>
    <w:p>
      <w:pPr>
        <w:pStyle w:val="Normal"/>
        <w:shd w:fill="FFFFFF" w:val="clear"/>
        <w:ind w:firstLine="713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993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Народный бюджет»</w:t>
      </w:r>
    </w:p>
    <w:p>
      <w:pPr>
        <w:pStyle w:val="Normal"/>
        <w:shd w:fill="FFFFFF" w:val="clear"/>
        <w:ind w:firstLine="993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4 году население муниципального образования Ломинцевское приняло активное участие по программе «Народный бюджет» на 2024 и на 2025 года, в результате в 2025 году будет реализован проект по ремонту дороги в с.Ломинцево по ул. Лесная.</w:t>
      </w:r>
    </w:p>
    <w:p>
      <w:pPr>
        <w:pStyle w:val="Normal"/>
        <w:shd w:fill="FFFFFF" w:val="clear"/>
        <w:ind w:firstLine="993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</w:r>
    </w:p>
    <w:p>
      <w:pPr>
        <w:pStyle w:val="Style16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  <w:t>Цели и задачи на 2025 год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  <w:t>Муниципальные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ниципальная программ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Ресурсное обеспечение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информационной системы муниципальн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разования Ломинцевское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Обеспечение органов местного    самоуправления услугами связи-100,0 тыс руб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Приобретение, техническое и информационное обслуживание компьютерной техники, комплектующих и программного обеспечения   - 350,0 тыс руб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  <w:t>2025 год – 450,0 тыс. руб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ниципальная программ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Развитие субъектов малого и среднего предпринимательства»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 xml:space="preserve">- Проведение ежегодных конкурсов на звание «Лучшее малое (среднее) предприятие»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 Вручение призов за вклад в развитие МО Ломинцевское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  <w:t>2025 год – 10,0 тыс. руб.</w:t>
      </w:r>
    </w:p>
    <w:p>
      <w:pPr>
        <w:pStyle w:val="Normal"/>
        <w:shd w:fill="FFFFFF" w:val="clear"/>
        <w:ind w:hanging="719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ниципальная программ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Профессиональна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дготовка и переподготовка, повышение квалификации муниципальных служащих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Повышение квалификации сотрудников органов местного самоуправления и работников муниципальных учреждений МО Ломинцевское с целью повышения эффективности кадровой политики в системе муниципальной службы и в целях улучшения кадрового состава муниципальных служащих.</w:t>
      </w:r>
    </w:p>
    <w:p>
      <w:pPr>
        <w:pStyle w:val="Normal"/>
        <w:shd w:fill="FFFFFF" w:val="clear"/>
        <w:ind w:hanging="71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  <w:t>2025 год – 10,0 тыс. руб.</w:t>
      </w:r>
    </w:p>
    <w:p>
      <w:pPr>
        <w:pStyle w:val="Normal"/>
        <w:shd w:fill="FFFFFF" w:val="clear"/>
        <w:ind w:hanging="719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719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ниципальная программ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Организация освещения улиц, благоустройства, озеленения и санитарной обработки»</w:t>
      </w:r>
      <w:r>
        <w:rPr/>
        <w:t xml:space="preserve">  </w:t>
      </w:r>
      <w:r>
        <w:rPr>
          <w:sz w:val="28"/>
          <w:szCs w:val="28"/>
        </w:rPr>
        <w:t>на данную программу запланировано 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2025 году – 5 271,8 тыс. руб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Организация освещения улиц (оплата уличного освещения, ремонт)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Организация благоустройства и озеленения территории (установка детских площадок, спиливание аварийных деревьев)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 xml:space="preserve">- Организация вывоза ТБО и мусора (уборка несанкционированных свалок)                                      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ниципальная программ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Style w:val="Change"/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Совершенствование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 гражданской обороны, системы предупреждения и ликвидации чрезвычайных ситуаций, пожарной безопасности, защиты населения и территории МО Ломинцевское»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 xml:space="preserve">- Организация первичных мер   пожарной безопасности на                                                             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 xml:space="preserve">территории муниципального образования Ломинцевское 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Щекинского района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Опашка населённых пунктов, граничащих с лесными массивами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 xml:space="preserve">- проведение работ по обслуживанию и ремонту пожарных гидрантов, обучение населения.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  <w:t>2025 год – 500,0 тыс. руб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ниципальная программ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Управление муниципальным имуществом, земельными ресурсами и казной МО Ломинцевское»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Инвентаризация и постановка на учёт бесхозяйного имущества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Признание прав и регулирование отношений по муниципальной собственност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расчет цены права размещения нестационарных объектов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услуги по технической инвентаризации объектов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Инвентаризация и постановка на учёт невостребованных земельных долей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Изготовление межевых планов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  <w:t>2025 год –70,0 тыс. руб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ниципальная программ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Социальная поддержка отдельных категорий граждан МО Ломинцевское»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Оказание адресной социальной поддержки заявителям, попавшим в трудную жизненную ситуацию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  <w:t>2025 год – 10,0 тыс. руб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ниципальная программ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Формирование современной городской среды»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повышение уровня благоустройства территорий общего пользования в муниципальном образовании Ломинцевское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  <w:t>2025 год – 100,0 тыс. руб.</w:t>
      </w:r>
    </w:p>
    <w:p>
      <w:pPr>
        <w:pStyle w:val="Normal"/>
        <w:shd w:fill="FFFFFF" w:val="clear"/>
        <w:ind w:left="709" w:hanging="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ниципальная программ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«Энергосбережение и повышение энергетической эффективности в муниципальном образовании Ломинцевское Щекинского района»</w:t>
      </w:r>
    </w:p>
    <w:p>
      <w:pPr>
        <w:pStyle w:val="Normal"/>
        <w:shd w:fill="FFFFFF" w:val="clear"/>
        <w:ind w:left="1428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PT Astra Serif;Times New Roman" w:ascii="PT Astra Serif;Times New Roman" w:hAnsi="PT Astra Serif;Times New Roman"/>
          <w:bCs/>
          <w:i/>
          <w:iCs/>
          <w:color w:val="000000"/>
          <w:sz w:val="28"/>
          <w:szCs w:val="28"/>
        </w:rPr>
        <w:t>- установка энергосберегающих светильников в муниципальном образовании Ломинцевское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  <w:t>2025 год – 100,0 тыс. руб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PT Astra Serif;Times New Roman" w:hAnsi="PT Astra Serif;Times New Roman" w:cs="Helvetica"/>
          <w:b/>
          <w:b/>
          <w:sz w:val="32"/>
          <w:szCs w:val="23"/>
        </w:rPr>
      </w:pPr>
      <w:r>
        <w:rPr>
          <w:rFonts w:cs="Helvetica" w:ascii="PT Astra Serif;Times New Roman" w:hAnsi="PT Astra Serif;Times New Roman"/>
          <w:b/>
          <w:sz w:val="32"/>
          <w:szCs w:val="23"/>
        </w:rPr>
        <w:t>Основные проблемы территорий</w:t>
      </w:r>
    </w:p>
    <w:p>
      <w:pPr>
        <w:pStyle w:val="Style17"/>
        <w:shd w:fill="FFFFFF" w:val="clear"/>
        <w:jc w:val="center"/>
        <w:rPr>
          <w:rFonts w:ascii="PT Astra Serif;Times New Roman" w:hAnsi="PT Astra Serif;Times New Roman" w:cs="Helvetica"/>
          <w:b/>
          <w:b/>
          <w:sz w:val="32"/>
          <w:szCs w:val="23"/>
        </w:rPr>
      </w:pPr>
      <w:r>
        <w:rPr>
          <w:rFonts w:cs="Helvetica" w:ascii="PT Astra Serif;Times New Roman" w:hAnsi="PT Astra Serif;Times New Roman"/>
          <w:b/>
          <w:sz w:val="32"/>
          <w:szCs w:val="2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сегодняшний день перед муниципальным образованием стоят следующие актуальные задачи:</w:t>
      </w:r>
    </w:p>
    <w:p>
      <w:pPr>
        <w:pStyle w:val="Normal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начительный объём ветхого жилья</w:t>
      </w:r>
      <w:r>
        <w:rPr>
          <w:rStyle w:val="Emphasis"/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износ систем водоснабжения и водоотведения; </w:t>
      </w:r>
    </w:p>
    <w:p>
      <w:pPr>
        <w:pStyle w:val="Normal"/>
        <w:jc w:val="both"/>
        <w:rPr>
          <w:rStyle w:val="Emphasis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Style w:val="Normaltextrun"/>
          <w:rFonts w:cs="Yandex Sans Text;Times New Roman" w:ascii="Yandex Sans Text;Times New Roman" w:hAnsi="Yandex Sans Text;Times New Roman"/>
          <w:shd w:fill="FFFFFF" w:val="clear"/>
        </w:rPr>
        <w:t xml:space="preserve"> </w:t>
      </w:r>
      <w:r>
        <w:rPr>
          <w:rStyle w:val="Change"/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еудовлетворительно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состояние дорог в населённых пунктах</w:t>
      </w:r>
      <w:r>
        <w:rPr>
          <w:rStyle w:val="Emphasis"/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i w:val="false"/>
          <w:color w:val="000000"/>
          <w:sz w:val="28"/>
          <w:szCs w:val="28"/>
        </w:rPr>
        <w:t>-большое количество аварийных деревьев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тсутствие уличного освещения в ряде населённых пункто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м не менее мы предпринимаем меры для решения этих проблем и ставим перед собой новые цели для развития муниципального образования Ломинцевское Щекинского района во всех сферах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Я хочу выразить глубокую благодарность и признательность депутатам, руководителям всех уровней, общественным организациям и всем жителям за понимание и поддержку, а также за большую плодотворную работу в прошедше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DejaVu Sans;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opy">
    <w:name w:val="copy"/>
    <w:qFormat/>
    <w:rPr/>
  </w:style>
  <w:style w:type="character" w:styleId="Change">
    <w:name w:val="chang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7:00Z</dcterms:created>
  <dc:creator>Ирина</dc:creator>
  <dc:description/>
  <cp:keywords/>
  <dc:language>en-US</dc:language>
  <cp:lastModifiedBy>User</cp:lastModifiedBy>
  <cp:lastPrinted>2024-03-27T13:52:00Z</cp:lastPrinted>
  <dcterms:modified xsi:type="dcterms:W3CDTF">2025-05-21T07:27:00Z</dcterms:modified>
  <cp:revision>6</cp:revision>
  <dc:subject/>
  <dc:title/>
</cp:coreProperties>
</file>