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</w:rPr>
        <w:t>Дата размещения 28.10.2024 года.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Срок приема заключений по результатам независимой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антикоррупционной экспертизы с</w:t>
      </w:r>
    </w:p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</w:rPr>
        <w:t>28.10.2024 по 05.11.2024 года</w:t>
      </w:r>
    </w:p>
    <w:p>
      <w:pPr>
        <w:pStyle w:val="Normal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6"/>
      </w:tblGrid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Огаревское  Щекинского района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 РЕШЕНИЕ</w:t>
            </w:r>
          </w:p>
        </w:tc>
      </w:tr>
      <w:tr>
        <w:trPr/>
        <w:tc>
          <w:tcPr>
            <w:tcW w:w="986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т _______________ 2024 года      </w:t>
            </w:r>
          </w:p>
        </w:tc>
        <w:tc>
          <w:tcPr>
            <w:tcW w:w="493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Огаревское Щекинского района туристического налога 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Собрание депутатов муниципального образования Огаревское Щекинского района </w:t>
      </w:r>
      <w:r>
        <w:rPr>
          <w:rFonts w:cs="Arial" w:ascii="PT Astra Serif" w:hAnsi="PT Astra Serif"/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Огаревское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Огаревское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заместителя главы администрации муниципального образования Огаревское Щекинского района и постоянную комиссию Собрания депутатов муниципального образования Огаревское Щекинского района по бюджету и налога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гаревское Щекинского района                             А. А. Сазонов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LenaV</dc:creator>
  <dc:description/>
  <cp:keywords/>
  <dc:language>en-US</dc:language>
  <cp:lastModifiedBy>User</cp:lastModifiedBy>
  <cp:lastPrinted>2021-10-13T10:57:00Z</cp:lastPrinted>
  <dcterms:modified xsi:type="dcterms:W3CDTF">2024-10-29T13:26:00Z</dcterms:modified>
  <cp:revision>16</cp:revision>
  <dc:subject/>
  <dc:title> </dc:title>
</cp:coreProperties>
</file>