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 слушания  назначены   решением   Собрания депутатов муниципального   образования Огаревское Щекинского района от 19 ноября  2024 года № 23-63 «О внесении проекта решения Собрания депутатов муниципального образования Огаревское Щёкинского района «О внесении изменений и дополнений в Устав муниципального образования Огаревское Щекинского района» на публичные слуша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: Обсуждение проекта «О внесении изменений и дополнений в Устав муниципального образования Огаревское Щекинского района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2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: 15-00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 12  человек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«О внесении изменений и дополнений в Устав муниципального образования Огаревское Щекинского района» было принято следующее решение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оддержать проект «О внесении изменений и дополнений в Устав муниципального образования Огаревское Щекинского района»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 w:eastAsia="en-US"/>
        </w:rPr>
        <w:t xml:space="preserve">Рекомендовать Собранию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en-US" w:eastAsia="en-US"/>
        </w:rPr>
        <w:t xml:space="preserve"> муниципального образования Огаревское Щекинского района, главе  муниципального образования Огаревское Щекинского района, главе администрации муниципального образования Огаревское Щекинского раойона при доработке проекта решения о внесении изменений и дополнений в устав МО Огаревское Щекинского района учесть предложения, одобренн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Направить итоговый документ публичных слушаний, предложения,  одобренные участниками публичных слушаний и протокол публичных слушаний Собранию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en-US" w:eastAsia="en-US"/>
        </w:rPr>
        <w:t xml:space="preserve"> муниципального образования Огаревское Щекинского района (главе муниципального образования Огаревское Щекинского района), главе администрации муниципального образования Огаревское Щекинского района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ий  итоговый  документ  публичных   слушаний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</w:t>
        <w:tab/>
        <w:tab/>
        <w:t xml:space="preserve"> Аносова Е. Н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                                  </w:t>
        <w:tab/>
        <w:tab/>
        <w:t xml:space="preserve"> Курицина Т. 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8:00Z</dcterms:created>
  <dc:creator>Admin</dc:creator>
  <dc:description/>
  <cp:keywords/>
  <dc:language>en-US</dc:language>
  <cp:lastModifiedBy>User</cp:lastModifiedBy>
  <cp:lastPrinted>2021-10-14T09:11:00Z</cp:lastPrinted>
  <dcterms:modified xsi:type="dcterms:W3CDTF">2024-12-11T13:12:00Z</dcterms:modified>
  <cp:revision>36</cp:revision>
  <dc:subject/>
  <dc:title/>
</cp:coreProperties>
</file>