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униципальное образование Огарев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созыва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т 13 января 2025 года</w:t>
        <w:tab/>
        <w:t xml:space="preserve">                   </w:t>
        <w:tab/>
        <w:tab/>
        <w:tab/>
        <w:t>№ 27-76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решение Собрание депутатов муниципального образования Огаревское Щекинского района № 39-167 от 25.07.2016 «О структуре администрации муниципального образования Огаревское Щекинского район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Arial"/>
          <w:b/>
          <w:b/>
          <w:bCs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spacing w:val="-1"/>
          <w:sz w:val="28"/>
          <w:szCs w:val="28"/>
        </w:rPr>
        <w:t xml:space="preserve">В целях повышения эффективности деятельности администрации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 образования Огаревское Щекинского района, Устава муниципального образования Огаревское Щекинского района, Собрание депутатов муниципального образования Огаревское Щекинского района</w:t>
      </w:r>
      <w:r>
        <w:rPr>
          <w:rFonts w:cs="Arial" w:ascii="PT Astra Serif;Times New Roman" w:hAnsi="PT Astra Serif;Times New Roman"/>
          <w:b/>
          <w:bCs/>
          <w:spacing w:val="-2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1. Внести в решение Собрание депутатов муниципального образования Огаревское Щекинского района № 39-167 от 25.07.2016 «О структуре администрации муниципального образования Огаревское Щекин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bCs/>
          <w:sz w:val="28"/>
          <w:szCs w:val="28"/>
        </w:rPr>
        <w:t>1.1. Ввести в структуру администрации муниципального образования Огаревское Щекинского района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- муниципальную должность консультанта по имущественным и земельным отношениям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- не муниципальную должность инспектор по делопроизводству и информационной работе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- не муниципальная должность старший инспектор по правовой и административ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. Утвердить структуру администрации муниципального образования Огаревское  Щекинского района на 01.01.2025 год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Огаревское Щекинского района </w:t>
        <w:tab/>
        <w:tab/>
        <w:tab/>
        <w:tab/>
        <w:t>А. А. Сазонов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1018"/>
        <w:gridCol w:w="683"/>
        <w:gridCol w:w="298"/>
        <w:gridCol w:w="677"/>
        <w:gridCol w:w="591"/>
        <w:gridCol w:w="419"/>
        <w:gridCol w:w="628"/>
        <w:gridCol w:w="73"/>
        <w:gridCol w:w="1095"/>
        <w:gridCol w:w="252"/>
        <w:gridCol w:w="62"/>
        <w:gridCol w:w="472"/>
        <w:gridCol w:w="484"/>
        <w:gridCol w:w="62"/>
        <w:gridCol w:w="56"/>
        <w:gridCol w:w="977"/>
        <w:gridCol w:w="62"/>
        <w:gridCol w:w="32"/>
        <w:gridCol w:w="887"/>
        <w:gridCol w:w="62"/>
        <w:gridCol w:w="784"/>
        <w:gridCol w:w="270"/>
        <w:gridCol w:w="62"/>
        <w:gridCol w:w="716"/>
        <w:gridCol w:w="270"/>
        <w:gridCol w:w="62"/>
        <w:gridCol w:w="985"/>
        <w:gridCol w:w="62"/>
        <w:gridCol w:w="383"/>
        <w:gridCol w:w="62"/>
        <w:gridCol w:w="70"/>
      </w:tblGrid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732" w:type="dxa"/>
            <w:gridSpan w:val="16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иложение к решению Собрания депутатов МО Огаревское Щекинского района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732" w:type="dxa"/>
            <w:gridSpan w:val="16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т 13 января 2025 года № 27-7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251" w:hRule="atLeast"/>
        </w:trPr>
        <w:tc>
          <w:tcPr>
            <w:tcW w:w="15427" w:type="dxa"/>
            <w:gridSpan w:val="3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СТРУКТУРА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427" w:type="dxa"/>
            <w:gridSpan w:val="3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9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6256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1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PT Astra Serif;Times New Roman" w:hAnsi="PT Astra Serif;Times New Roman"/>
              </w:rPr>
              <w:t>Глава  администрации – 1 мун.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585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меститель главы администрации – 1 мун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оенно-учетный работник – госполномочия</w:t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едущий инспектор по бухгалтерскому учету и финансам – 1 не мун.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172" w:hRule="atLeast"/>
        </w:trPr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2095" w:type="dxa"/>
            <w:gridSpan w:val="5"/>
            <w:tcBorders/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330" w:hRule="atLeast"/>
        </w:trPr>
        <w:tc>
          <w:tcPr>
            <w:tcW w:w="3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нсультант территориального подразделения – 1 мун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Водитель –1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е мун.</w:t>
            </w:r>
          </w:p>
        </w:tc>
        <w:tc>
          <w:tcPr>
            <w:tcW w:w="416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1" w:type="dxa"/>
            <w:gridSpan w:val="3"/>
            <w:vMerge w:val="restart"/>
            <w:tcBorders/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37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285" w:hRule="atLeast"/>
        </w:trPr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16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9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7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360" w:hRule="atLeast"/>
        </w:trPr>
        <w:tc>
          <w:tcPr>
            <w:tcW w:w="3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нсультант по имущественным и земельным отношениям– 1 мун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68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13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420" w:hRule="atLeast"/>
        </w:trPr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68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13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70" w:hRule="atLeast"/>
        </w:trPr>
        <w:tc>
          <w:tcPr>
            <w:tcW w:w="3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по организационной работе и работе с территориями –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мун.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268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8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420" w:hRule="atLeast"/>
        </w:trPr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8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70" w:hRule="atLeast"/>
        </w:trPr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454" w:type="dxa"/>
            <w:gridSpan w:val="12"/>
            <w:vMerge w:val="restart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Численность населения – 6560 человек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личество населенных пунктов -53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лава администрации -1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униципальных служащих – 4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емуниципальных служащих – 6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УР - 1</w:t>
            </w:r>
          </w:p>
        </w:tc>
        <w:tc>
          <w:tcPr>
            <w:tcW w:w="18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240" w:hRule="atLeast"/>
        </w:trPr>
        <w:tc>
          <w:tcPr>
            <w:tcW w:w="3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тарший инспектор– 1 не мун.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45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8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375" w:hRule="atLeast"/>
        </w:trPr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45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8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Инспектор по жизнеобеспечению населенных пунктов – 1 не мун.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45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8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770" w:hRule="atLeast"/>
        </w:trPr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45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8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191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Инспектор по делопроизводству и информационной работе – 1  не мун</w:t>
            </w:r>
          </w:p>
        </w:tc>
        <w:tc>
          <w:tcPr>
            <w:tcW w:w="5796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58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780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Старший инспектор по правовой и административной работе –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не мун.</w:t>
            </w:r>
          </w:p>
        </w:tc>
        <w:tc>
          <w:tcPr>
            <w:tcW w:w="1159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6:00Z</dcterms:created>
  <dc:creator>3</dc:creator>
  <dc:description/>
  <cp:keywords/>
  <dc:language>en-US</dc:language>
  <cp:lastModifiedBy>mo</cp:lastModifiedBy>
  <cp:lastPrinted>2025-01-17T09:50:00Z</cp:lastPrinted>
  <dcterms:modified xsi:type="dcterms:W3CDTF">2025-01-17T06:52:00Z</dcterms:modified>
  <cp:revision>58</cp:revision>
  <dc:subject/>
  <dc:title/>
</cp:coreProperties>
</file>