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Огаревское Щекинск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lang w:val="en-US"/>
        </w:rPr>
        <w:t xml:space="preserve">III </w:t>
      </w:r>
      <w:r>
        <w:rPr>
          <w:rFonts w:cs="PT Astra Serif" w:ascii="PT Astra Serif" w:hAnsi="PT Astra Serif"/>
          <w:b/>
          <w:sz w:val="28"/>
          <w:szCs w:val="28"/>
        </w:rPr>
        <w:t>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т 26 марта 2025 года      </w:t>
      </w:r>
      <w:r>
        <w:rPr>
          <w:rFonts w:cs="PT Astra Serif" w:ascii="PT Astra Serif" w:hAnsi="PT Astra Serif"/>
          <w:sz w:val="28"/>
          <w:szCs w:val="28"/>
        </w:rPr>
        <w:t xml:space="preserve">                </w:t>
        <w:tab/>
        <w:t xml:space="preserve">      </w:t>
      </w: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9-82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 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отчете главы муниципального образования Огаревское Щекинского района о результатах деятельности в 2024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Заслушав и обсудив отчет главы муниципального образования Огаревское Щекинского района о результатах своей деятельности в 2024 году, на основании Федерального закона от 06.10.2003 года № 131 ФЗ «Об общих принципах организации местного самоуправления в Российской Федерации», Устава муниципального образования Огаревское Щекинского района, Собрание депутатов муниципального образования Огаревское Щекинского района </w:t>
      </w: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1. Отчет главы муниципального образования Огаревское Щекинского района о результатах деятельности в 2024 году принять к сведению (прилагается)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 Признать работу главы муниципального образования Огаревское Щекинского района о результатах деятельности в 2024 году удовлетворительн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Настоящее решение разместить на официальном </w:t>
      </w:r>
      <w:hyperlink r:id="rId2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</w:rPr>
          <w:t>сайт</w:t>
        </w:r>
      </w:hyperlink>
      <w:r>
        <w:rPr>
          <w:rFonts w:cs="PT Astra Serif" w:ascii="PT Astra Serif" w:hAnsi="PT Astra Serif"/>
          <w:sz w:val="28"/>
          <w:szCs w:val="28"/>
        </w:rPr>
        <w:t>е муниципального образования</w:t>
      </w:r>
      <w:r>
        <w:rPr>
          <w:rFonts w:cs="PT Astra Serif" w:ascii="PT Astra Serif" w:hAnsi="PT Astra Serif"/>
          <w:bCs/>
          <w:sz w:val="28"/>
          <w:szCs w:val="28"/>
        </w:rPr>
        <w:t xml:space="preserve"> Огаревское Щекинского района</w:t>
      </w:r>
      <w:r>
        <w:rPr>
          <w:rFonts w:cs="PT Astra Serif" w:ascii="PT Astra Serif" w:hAnsi="PT Astra Serif"/>
          <w:sz w:val="28"/>
          <w:szCs w:val="28"/>
        </w:rPr>
        <w:t xml:space="preserve"> в информационно-телекоммуникационной сети «Интернет» и обнародовать на информационном стенде в администрации МО Огаревское Щекинского района по адресу: с.п. Огаревка, ул. Шахтерская, д. 7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4 . Решение вступает в силу со дня подписания.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аревское Щекинского района                                            А. А. Сазонов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PT Astra Serif" w:ascii="PT Astra Serif" w:hAnsi="PT Astra Serif"/>
          <w:sz w:val="28"/>
          <w:szCs w:val="28"/>
        </w:rPr>
        <w:t>к решению Собрания депутатов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аревское Щекинского района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 26 марта 2025 года № 29-82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главы 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гаревское Щекинского района о результатах деятельности в 2024 году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абота Собрания депутатов МО Огаревское Щекинского района 3 созыва была направлена на своевременное и качественное нормотворческое объединение полномочий органов местного самоуправления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ными целями и задачами Главы муниципального образования, депутатов Собрания депутатов явились: конкретная, конструктивная, совместная работа с администрацией, старостами, - по обеспечению жизнедеятельности, повышению качества предоставления муниципальных услуг, стабилизации общественных отношений, комфортной жизни людей, улучшению уровня решения вопросов местного значения. Расширенная система органов ТОС и сельских старост позволяет вместе с населением решать различные вопросы местного значения. На широкое обсуждение выносятся вопросы формирования бюджета, планов перспективного развития муниципального образования, обсуждение реализации программы «Народный бюджет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труктура Собрания депутатов муниципального образования Огаревское Щекинского района состоит из главы МО Огаревское Щекинского района, заместителя председателя Собрания, депутатов и   постоянных комиссий: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бюджету, налогам и стратегическому развитию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о социальным вопросам.</w:t>
      </w:r>
    </w:p>
    <w:p>
      <w:pPr>
        <w:pStyle w:val="Normal"/>
        <w:ind w:firstLine="720"/>
        <w:jc w:val="both"/>
        <w:rPr/>
      </w:pPr>
      <w:r>
        <w:rPr>
          <w:rFonts w:cs="Tahoma" w:ascii="PT Astra Serif" w:hAnsi="PT Astra Serif"/>
          <w:sz w:val="28"/>
          <w:szCs w:val="28"/>
          <w:shd w:fill="FFFFFF" w:val="clear"/>
        </w:rPr>
        <w:t xml:space="preserve">2024 год запомнился нам целым рядом событий в социально-экономической, общественно-политической и культурной жизни МО Огаревское Щекинского района. </w:t>
      </w:r>
      <w:r>
        <w:rPr>
          <w:rFonts w:cs="PT Astra Serif" w:ascii="PT Astra Serif" w:hAnsi="PT Astra Serif"/>
          <w:sz w:val="28"/>
          <w:szCs w:val="28"/>
        </w:rPr>
        <w:t xml:space="preserve">Хочу отметить такое событие, как Единый День голосования, который прошел в 2024 году 6,7,8 сентября.  Выбирали депутатов в </w:t>
      </w:r>
      <w:r>
        <w:rPr>
          <w:rFonts w:cs="Arial" w:ascii="PT Astra Serif" w:hAnsi="PT Astra Serif"/>
          <w:bCs/>
          <w:sz w:val="28"/>
          <w:szCs w:val="28"/>
          <w:shd w:fill="FFFFFF" w:val="clear"/>
        </w:rPr>
        <w:t>Тульскую областную Думу и Губернатора Тульской области</w:t>
      </w:r>
      <w:r>
        <w:rPr>
          <w:rFonts w:cs="PT Astra Serif" w:ascii="PT Astra Serif" w:hAnsi="PT Astra Serif"/>
          <w:sz w:val="28"/>
          <w:szCs w:val="28"/>
        </w:rPr>
        <w:t>. 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бранием депутатов 3 созыва в 2024 году было проведено 20 заседаний, 4 раза проводились публичные слушания, на которых рассматривались такие вопросы как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ект исполнения бюджета МО Огаревское Щекинского района за 2023 год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- проекты внесения изменений в Устав МО Огаревское Щекинского района;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проект бюджета МО Огаревское Щекинского района на 2025 год и плановый период 2026 и 2027 годов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нято – 53 решений, из них 29 нормативно-правовых. Практически все решения принимались единогласно. На заседаниях Собрания депутатов рассматривались и утверждались нормативные правовые акты, которыми в дальнейшем руководствуются и администрация, и население сельского поселения. Разработчиком всех программ и положений является Собрание депутатов, администрация МО Огаревское и ее структурные подразде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актически все решения принимались единогласно, в том числ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Положения «Об экспертной комиссии Собрания депутатов муниципального образования Огаревское Щекинского района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eastAsia="Arial" w:cs="PT Astra Serif" w:ascii="PT Astra Serif" w:hAnsi="PT Astra Serif"/>
          <w:sz w:val="28"/>
          <w:szCs w:val="28"/>
          <w:lang w:eastAsia="ar-SA"/>
        </w:rPr>
        <w:t>О передаче осуществления части полномочий органами местного самоуправления муниципального образования Огаревское Щекинского района органам местного самоуправления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</w:t>
      </w:r>
      <w:r>
        <w:rPr>
          <w:rFonts w:cs="Arial" w:ascii="PT Astra Serif" w:hAnsi="PT Astra Serif"/>
          <w:bCs/>
          <w:sz w:val="28"/>
          <w:szCs w:val="28"/>
        </w:rPr>
        <w:t>Об официальной странице на платформе «Госвеб» муниципального образования Огаревское Щекинс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kern w:val="2"/>
          <w:sz w:val="28"/>
          <w:szCs w:val="28"/>
        </w:rPr>
        <w:t xml:space="preserve">4. </w:t>
      </w:r>
      <w:r>
        <w:rPr>
          <w:rFonts w:cs="Arial" w:ascii="PT Astra Serif" w:hAnsi="PT Astra Serif"/>
          <w:sz w:val="28"/>
          <w:szCs w:val="28"/>
          <w:lang w:eastAsia="zh-CN"/>
        </w:rPr>
        <w:t>Об утверждении Положений о проведении конкурсов «Активный сельский староста» и «Активный руководитель территориального общественного самоуправления».</w:t>
      </w:r>
    </w:p>
    <w:p>
      <w:pPr>
        <w:pStyle w:val="Normal"/>
        <w:ind w:firstLine="709"/>
        <w:jc w:val="both"/>
        <w:rPr>
          <w:rFonts w:ascii="PT Astra Serif" w:hAnsi="PT Astra Serif" w:cs="Arial"/>
          <w:sz w:val="28"/>
          <w:szCs w:val="28"/>
          <w:lang w:eastAsia="zh-CN"/>
        </w:rPr>
      </w:pPr>
      <w:r>
        <w:rPr>
          <w:rFonts w:cs="Arial" w:ascii="PT Astra Serif" w:hAnsi="PT Astra Serif"/>
          <w:sz w:val="28"/>
          <w:szCs w:val="28"/>
        </w:rPr>
        <w:t>5. Об установлении и введении в действие на территории муниципального образования Огаревское Щекинского района туристического налог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eastAsia="Calibri" w:cs="PT Astra Serif" w:ascii="PT Astra Serif" w:hAnsi="PT Astra Serif"/>
          <w:bCs/>
          <w:sz w:val="28"/>
          <w:szCs w:val="28"/>
        </w:rPr>
        <w:t xml:space="preserve">6. </w:t>
      </w:r>
      <w:r>
        <w:rPr>
          <w:rFonts w:cs="PT Astra Serif" w:ascii="PT Astra Serif" w:hAnsi="PT Astra Serif"/>
          <w:sz w:val="28"/>
          <w:szCs w:val="28"/>
        </w:rPr>
        <w:t>О принятии осуществления части полномочий по решению вопросов местного значения муниципального образования Щекинский район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Arial" w:ascii="PT Astra Serif" w:hAnsi="PT Astra Serif"/>
          <w:bCs/>
          <w:color w:val="000000"/>
          <w:sz w:val="28"/>
          <w:szCs w:val="28"/>
          <w:lang w:eastAsia="zh-CN"/>
        </w:rPr>
        <w:t xml:space="preserve">7. О проведении конкурса на замещение должности муниципальной службы главы администрации муниципального образования  Огаревское Щекинского района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bCs/>
          <w:color w:val="000000"/>
          <w:sz w:val="28"/>
          <w:szCs w:val="28"/>
          <w:lang w:eastAsia="zh-CN"/>
        </w:rPr>
        <w:t xml:space="preserve">По итогам конкурса </w:t>
      </w:r>
      <w:r>
        <w:rPr>
          <w:rFonts w:cs="PT Astra Serif" w:ascii="PT Astra Serif" w:hAnsi="PT Astra Serif"/>
          <w:sz w:val="28"/>
          <w:szCs w:val="28"/>
        </w:rPr>
        <w:t>признаны победителями конкурса, получившим  статус кандидата на замещение должности муниципальной службы главы администрации муниципального образования Огаревское Щекинского района</w:t>
      </w:r>
      <w:r>
        <w:rPr>
          <w:rFonts w:cs="Arial" w:ascii="PT Astra Serif" w:hAnsi="PT Astra Serif"/>
          <w:bCs/>
          <w:color w:val="000000"/>
          <w:sz w:val="28"/>
          <w:szCs w:val="28"/>
          <w:lang w:eastAsia="zh-CN"/>
        </w:rPr>
        <w:t xml:space="preserve"> Шавлова О. В. и </w:t>
      </w:r>
      <w:r>
        <w:rPr>
          <w:rFonts w:cs="PT Astra Serif" w:ascii="PT Astra Serif" w:hAnsi="PT Astra Serif"/>
          <w:sz w:val="28"/>
          <w:szCs w:val="28"/>
        </w:rPr>
        <w:t xml:space="preserve">Красовская Н. М. </w:t>
      </w:r>
      <w:r>
        <w:rPr>
          <w:rFonts w:cs="Arial" w:ascii="PT Astra Serif" w:hAnsi="PT Astra Serif"/>
          <w:bCs/>
          <w:color w:val="000000"/>
          <w:sz w:val="28"/>
          <w:szCs w:val="28"/>
          <w:lang w:eastAsia="zh-CN"/>
        </w:rPr>
        <w:t xml:space="preserve"> На заседании Собрания депутатов 01.03.2024 г. путем открытого голосования  </w:t>
      </w:r>
      <w:r>
        <w:rPr>
          <w:rFonts w:cs="PT Astra Serif" w:ascii="PT Astra Serif" w:hAnsi="PT Astra Serif"/>
          <w:sz w:val="28"/>
          <w:szCs w:val="28"/>
        </w:rPr>
        <w:t>победила Шавлова О. 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О внесении изменений и дополнений в Устав муниципального образования Огаревское Щекинского района и другие немаловажные муниципальные правовые акты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МО Огаревское были проведены 3 схода граждан, решением Собрания депутатов были назначен сельские старосты в д. Гремячий Колодезь, п. Майский, д. Б. Озерки. Прекратили свои полномочия старосты в деревнях Наумовка и Кресты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уставом муниципального образования Огаревское Щекинского района к исключительной компетенции Собрания депутатов относится утверждение местного бюджета и отчета об его исполнении, а также внесение изменений и дополнений в действующий бюджет. В 2024 году по вопросам внесения изменений в бюджет принято 4 решения. В конце года с соблюдением требований бюджетного законодательства и Положения о бюджетном процессе в муниципальном образовании Огаревское в Собрание депутатов был внесен проект бюджета муниципального образования на 2025 год и на плановый период 2026 и 2027 годов и прошли публичные слушания по данному проекту 6 декабря 2024 г. 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Также депутатами муниципального образования Огаревское Щекинского района проводился прием граждан по личным вопросам согласно утвержденного график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бота с обращениями граждан – один из важных каналов обратной связи депутатов с населением муниципального образования, нашими избирателями. Она ведется по нескольким направлениям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 отчетный период к главе муниципального образования Огаревское Щекинского района поступило 3 обращения посредством телефонной связи – вопросы, содержащиеся в обращениях, были решены в срок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епутатский корпус представляют депутаты, работающие в разных сферах: образования, культуры, староста, ЖКХ, и другое. 3 депутата представляют наше муниципальное образование в Собрании представителей Щекинского района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ирование населения муниципального образования о деятельности муниципальной власти – одно из обязательных условий работы Собрания депутатов.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интересах своих избирателей депутаты Собрания депутатов МО Огаревское Щекинского района строят свою работу на принципах открытости и прозрачности, информирования населения по принимаемым нормативным правовым актам. Решения Собрания депутатов муниципального образования Огаревское Щекинского района, носящие нормативно-правовой характер, публикуются в газете «Щекинский муниципальный вестник», размещаются на официальном сайте МО Огаревское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</w:rPr>
          <w:t>https://schekino.gosuslugi.ru/administratsii-munitsipalnyh-obrazovaniy-schekinskogo-rayona/amo-ogarevskoe/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на информационном стенде в администрации МО Огаревское по адресу: ул. Шахтерская, д. 7.  Население имеет возможность ознакомится с документами и принять участие в их обсуждении.</w:t>
      </w:r>
    </w:p>
    <w:p>
      <w:pPr>
        <w:pStyle w:val="Normal"/>
        <w:ind w:firstLine="708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асибо за внимание!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муниципального образования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гаревское Щекинского района </w:t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азонов Александр Александрович</w:t>
      </w:r>
    </w:p>
    <w:sectPr>
      <w:type w:val="nextPage"/>
      <w:pgSz w:w="11906" w:h="16838"/>
      <w:pgMar w:left="1701" w:right="851" w:gutter="0" w:header="0" w:top="96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отступ"/>
    <w:basedOn w:val="Normal"/>
    <w:qFormat/>
    <w:pPr>
      <w:ind w:left="708" w:hanging="0"/>
    </w:pPr>
    <w:rPr/>
  </w:style>
  <w:style w:type="paragraph" w:styleId="Style18">
    <w:name w:val="Красная строка"/>
    <w:basedOn w:val="TextBody"/>
    <w:qFormat/>
    <w:pPr>
      <w:ind w:firstLine="21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9009202.29" TargetMode="External"/><Relationship Id="rId3" Type="http://schemas.openxmlformats.org/officeDocument/2006/relationships/hyperlink" Target="https://schekino.gosuslugi.ru/administratsii-munitsipalnyh-obrazovaniy-schekinskogo-rayona/amo-ogarevskoe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0:46:00Z</dcterms:created>
  <dc:creator>САА</dc:creator>
  <dc:description/>
  <cp:keywords/>
  <dc:language>en-US</dc:language>
  <cp:lastModifiedBy>User</cp:lastModifiedBy>
  <cp:lastPrinted>2011-12-27T08:08:00Z</cp:lastPrinted>
  <dcterms:modified xsi:type="dcterms:W3CDTF">2025-04-01T09:16:00Z</dcterms:modified>
  <cp:revision>11</cp:revision>
  <dc:subject/>
  <dc:title>Об избрании главы Крапивенского уезда</dc:title>
</cp:coreProperties>
</file>