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10795</wp:posOffset>
                </wp:positionV>
                <wp:extent cx="8768080" cy="649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6494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  <w:gridCol w:w="851"/>
                              <w:gridCol w:w="5811"/>
                            </w:tblGrid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" w:firstLine="7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" w:right="0" w:firstLine="7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" w:right="0" w:firstLine="7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" w:right="0" w:firstLine="7"/>
                                    <w:jc w:val="center"/>
                                    <w:outlineLvl w:val="4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right="0" w:firstLine="7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right="0" w:firstLine="7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</w:rPr>
                                    <w:t>Яснополянское Щек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right="0" w:firstLine="7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right="0" w:firstLine="7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right="0" w:firstLine="7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" w:right="317" w:firstLine="7"/>
                                    <w:jc w:val="right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</w:rPr>
                                    <w:t xml:space="preserve">С.М. Мак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" w:firstLine="7"/>
                                    <w:rPr>
                                      <w:rFonts w:ascii="PT Astra Serif;Times New Roman" w:hAnsi="PT Astra Serif;Times New Roman" w:cs="PT Astra Serif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</w:rPr>
                                    <w:t>«___» ___________ 20__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14" w:right="0" w:firstLine="7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14" w:right="0" w:firstLine="7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14" w:right="0" w:firstLine="7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14" w:right="0" w:firstLine="7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14" w:right="0" w:firstLine="7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 xml:space="preserve">П Л А Н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14" w:right="0" w:firstLine="7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32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</w:rPr>
                              <w:t>мероприятий муниципального образования Яснополянское Щекин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14" w:right="0" w:firstLine="7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3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</w:rPr>
                              <w:t>по организации наружного освещения  в неосвещенных населенных пунктах на период бюджетного планир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14" w:right="0" w:firstLine="7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32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</w:rPr>
                              <w:t>2025-2027 год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14" w:right="0" w:firstLine="7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3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14" w:right="0" w:firstLine="7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3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14" w:right="0" w:firstLine="7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3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14" w:right="0" w:firstLine="7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3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14" w:right="0" w:firstLine="7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3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14" w:right="0" w:firstLine="7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3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14" w:right="0" w:firstLine="7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п. Головеньковски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left="14" w:right="0" w:firstLine="7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left="14" w:right="0" w:firstLine="7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left="14" w:right="0" w:firstLine="7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left="14" w:right="0" w:firstLine="7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left="14" w:right="0" w:firstLine="7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left="14" w:right="0" w:firstLine="7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0.4pt;height:511.4pt;mso-wrap-distance-left:9.05pt;mso-wrap-distance-right:9.05pt;mso-wrap-distance-top:0pt;mso-wrap-distance-bottom:0pt;margin-top:-0.85pt;mso-position-vertical-relative:text;margin-left:-13.35pt;mso-position-horizontal-relative:text">
                <v:textbox inset="0.0875in,0.0375in,0.0875in,0.0375in">
                  <w:txbxContent>
                    <w:tbl>
                      <w:tblPr>
                        <w:tblW w:w="13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6"/>
                        <w:gridCol w:w="851"/>
                        <w:gridCol w:w="5811"/>
                      </w:tblGrid>
                      <w:tr>
                        <w:trPr>
                          <w:trHeight w:val="3055" w:hRule="atLeast"/>
                        </w:trPr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" w:firstLine="7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" w:right="0" w:firstLine="7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ind w:left="14" w:right="0" w:firstLine="7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4" w:right="0" w:firstLine="7"/>
                              <w:jc w:val="center"/>
                              <w:outlineLvl w:val="4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left="14" w:right="0" w:firstLine="7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14" w:right="0" w:firstLine="7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Яснополянское Щекинского района</w:t>
                            </w:r>
                          </w:p>
                          <w:p>
                            <w:pPr>
                              <w:pStyle w:val="Normal"/>
                              <w:ind w:left="14" w:right="0" w:firstLine="7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" w:right="0" w:firstLine="7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" w:right="0" w:firstLine="7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" w:right="317" w:firstLine="7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 xml:space="preserve">С.М. Макаро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" w:firstLine="7"/>
                              <w:rPr>
                                <w:rFonts w:ascii="PT Astra Serif;Times New Roman" w:hAnsi="PT Astra Serif;Times New Roman" w:cs="PT Astra Serif;Times New Roman"/>
                                <w:sz w:val="32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«___» ___________ 20__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true"/>
                        <w:autoSpaceDE w:val="false"/>
                        <w:ind w:left="14" w:right="0" w:firstLine="7"/>
                        <w:jc w:val="both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left="14" w:right="0" w:firstLine="7"/>
                        <w:jc w:val="both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left="14" w:right="0" w:firstLine="7"/>
                        <w:jc w:val="both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left="14" w:right="0" w:firstLine="7"/>
                        <w:jc w:val="both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</w:r>
                    </w:p>
                    <w:p>
                      <w:pPr>
                        <w:pStyle w:val="Heading7"/>
                        <w:ind w:left="14" w:right="0" w:firstLine="7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 xml:space="preserve">П Л А Н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left="14" w:right="0" w:firstLine="7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32"/>
                        </w:rPr>
                      </w:pP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</w:rPr>
                        <w:t>мероприятий муниципального образования Яснополянское Щекинского района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left="14" w:right="0" w:firstLine="7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32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</w:rPr>
                        <w:t>по организации наружного освещения  в неосвещенных населенных пунктах на период бюджетного планирования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left="14" w:right="0" w:firstLine="7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32"/>
                        </w:rPr>
                      </w:pP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</w:rPr>
                        <w:t>2025-2027 годы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left="14" w:right="0" w:firstLine="7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32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left="14" w:right="0" w:firstLine="7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32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left="14" w:right="0" w:firstLine="7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32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left="14" w:right="0" w:firstLine="7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32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left="14" w:right="0" w:firstLine="7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32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left="14" w:right="0" w:firstLine="7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32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left="14" w:right="0" w:firstLine="7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п. Головеньковский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left="14" w:right="0" w:firstLine="7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left="14" w:right="0" w:firstLine="7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left="14" w:right="0" w:firstLine="7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left="14" w:right="0" w:firstLine="7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left="14" w:right="0" w:firstLine="7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left="14" w:right="0" w:firstLine="7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6"/>
          <w:szCs w:val="16"/>
          <w:highlight w:val="yellow"/>
        </w:rPr>
      </w:pPr>
      <w:r>
        <w:rPr>
          <w:rFonts w:cs="PT Astra Serif;Times New Roman" w:ascii="PT Astra Serif;Times New Roman" w:hAnsi="PT Astra Serif;Times New Roman"/>
          <w:sz w:val="16"/>
          <w:szCs w:val="16"/>
          <w:highlight w:val="yellow"/>
        </w:rPr>
      </w:r>
      <w:r>
        <w:br w:type="page"/>
      </w:r>
    </w:p>
    <w:tbl>
      <w:tblPr>
        <w:tblW w:w="1374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34"/>
        <w:gridCol w:w="7"/>
        <w:gridCol w:w="2164"/>
        <w:gridCol w:w="2477"/>
        <w:gridCol w:w="2381"/>
        <w:gridCol w:w="1537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ageBreakBefore/>
              <w:tabs>
                <w:tab w:val="clear" w:pos="4677"/>
                <w:tab w:val="clear" w:pos="9355"/>
              </w:tabs>
              <w:suppressAutoHyphens w:val="true"/>
              <w:autoSpaceDE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  <w:t>п/п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0"/>
              </w:rPr>
              <w:t>Название населенного пунк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  <w:t>Количество благополучател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  <w:t xml:space="preserve">Срок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  <w:t>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  <w:t>примеч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5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7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. Юбилейный от въезда до остановочного павильон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7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669" w:leader="none"/>
              </w:tabs>
              <w:snapToGrid w:val="false"/>
              <w:spacing w:lineRule="auto" w:line="237"/>
              <w:ind w:right="-57" w:hanging="0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5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7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Груман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7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669" w:leader="none"/>
              </w:tabs>
              <w:snapToGrid w:val="false"/>
              <w:spacing w:lineRule="auto" w:line="237"/>
              <w:ind w:right="-57" w:hanging="0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р. Ясенки, ул. Щекинска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5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р. Ясенки, ул. Цветочна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 w:before="0" w:after="0"/>
              <w:ind w:left="23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. Большая  Тросна дома 106-11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972" w:leader="none"/>
              </w:tabs>
              <w:spacing w:lineRule="auto" w:line="237" w:before="0" w:after="0"/>
              <w:ind w:left="-68" w:right="-81" w:hanging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spacing w:val="-2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Cs w:val="20"/>
                <w:highlight w:val="yellow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  <w:t>д. Тележинк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spacing w:val="-2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Cs w:val="20"/>
                <w:highlight w:val="yellow"/>
              </w:rPr>
            </w:r>
          </w:p>
        </w:tc>
      </w:tr>
      <w:tr>
        <w:trPr/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0"/>
              </w:rPr>
              <w:t>2026 год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37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37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7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Спасско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37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7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. Козло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7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Юрьевка</w:t>
              <w:tab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Майский, ул. Весення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р. Кривцо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</w:tr>
      <w:tr>
        <w:trPr/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37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2027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  <w:lang w:val="ru-RU"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. Хутор-Озер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. Большая Бражен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ая Хатун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7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. Крюко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  <w:t>4.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Переволо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  <w:t>6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. Нератно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  <w:t>7.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. Потемки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766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60" w:after="0"/>
      <w:jc w:val="center"/>
      <w:outlineLvl w:val="4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jc w:val="center"/>
      <w:outlineLvl w:val="6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1">
    <w:name w:val="Заголовок 1 Знак"/>
    <w:qFormat/>
    <w:rPr>
      <w:sz w:val="40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Extendedtextfull">
    <w:name w:val="extended-text__full"/>
    <w:qFormat/>
    <w:rPr/>
  </w:style>
  <w:style w:type="character" w:styleId="StrongEmphasis">
    <w:name w:val="Strong"/>
    <w:qFormat/>
    <w:rPr>
      <w:b/>
      <w:bCs/>
    </w:rPr>
  </w:style>
  <w:style w:type="character" w:styleId="FontStyle100">
    <w:name w:val="Font Style100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  <w:suppressAutoHyphens w:val="true"/>
      <w:autoSpaceDE w:val="false"/>
      <w:ind w:right="49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firstLine="720"/>
      <w:jc w:val="both"/>
    </w:pPr>
    <w:rPr/>
  </w:style>
  <w:style w:type="paragraph" w:styleId="21">
    <w:name w:val="Основной текст 2"/>
    <w:basedOn w:val="Normal"/>
    <w:qFormat/>
    <w:pPr>
      <w:suppressAutoHyphens w:val="true"/>
      <w:autoSpaceDE w:val="false"/>
      <w:ind w:right="-9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firstLine="85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left="-37" w:hanging="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jc w:val="both"/>
    </w:pPr>
    <w:rPr/>
  </w:style>
  <w:style w:type="paragraph" w:styleId="Style11">
    <w:name w:val="Цитата"/>
    <w:basedOn w:val="Normal"/>
    <w:qFormat/>
    <w:pPr>
      <w:suppressAutoHyphens w:val="true"/>
      <w:autoSpaceDE w:val="false"/>
      <w:ind w:left="-108" w:right="-108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3"/>
      <w:ind w:firstLine="3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4:00Z</dcterms:created>
  <dc:creator>Пешехонова</dc:creator>
  <dc:description/>
  <dc:language>en-US</dc:language>
  <cp:lastModifiedBy>Urist</cp:lastModifiedBy>
  <cp:lastPrinted>2024-11-15T12:42:00Z</cp:lastPrinted>
  <dcterms:modified xsi:type="dcterms:W3CDTF">2024-12-23T09:34:00Z</dcterms:modified>
  <cp:revision>2</cp:revision>
  <dc:subject/>
  <dc:title>Начальнику Центрального регионального</dc:title>
</cp:coreProperties>
</file>