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 Яснополянское 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28 марта 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 xml:space="preserve">О внесении изменений  в постановление администрации муниципального образования Яснополянское Щекинского района от 17.01.2017 №7 «Об  утверждении   реестра  муниципальных услуг, оказываемых администрацией муниципального  образования Яснополянское Щекинского район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В соответствии </w:t>
      </w:r>
      <w:r>
        <w:rPr>
          <w:rFonts w:cs="Arial" w:ascii="Arial" w:hAnsi="Arial"/>
          <w:b w:val="false"/>
          <w:color w:val="000000"/>
        </w:rPr>
        <w:t xml:space="preserve">  с Федеральным законом от 27.07.2010 года №210-ФЗ «Об организации предоставления государственных и муниципальных услуг» </w:t>
      </w:r>
      <w:r>
        <w:rPr>
          <w:rFonts w:cs="Arial" w:ascii="Arial" w:hAnsi="Arial"/>
          <w:b w:val="false"/>
        </w:rPr>
        <w:t>на основании Устава  муниципального образования  Яснополянское Щекинского района, администрация муниципального образования Яснополянское Щекинского района постановляет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1. Внести изменения   в постановление администрации муниципального образования Яснополянское Щекинского района от 17.01.2017 №7 «Об  утверждении   реестра  муниципальных услуг, оказываемых администрацией муниципального  образования Яснополянское Щекинского района»</w:t>
      </w:r>
      <w:r>
        <w:rPr>
          <w:rFonts w:cs="Arial" w:ascii="Arial" w:hAnsi="Arial"/>
          <w:b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</w:rPr>
        <w:t>следующего содержани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 приложение к постановлению изложить в новой редакции (прилож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color w:val="000000"/>
        </w:rPr>
        <w:t>2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остановление 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4. Постановление вступает в силу со дня обнарод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меститель главы  администрации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Яснополянское Щекинского района                                         С.М. Мака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Яснополянское Щеки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18.03.2017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39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715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Яснополянское Щеки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7.01.2017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7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Реестр услуг,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казываемых администрацией муниципального образования  Яснополянское Щекинского района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3671"/>
        <w:gridCol w:w="1725"/>
        <w:gridCol w:w="75"/>
        <w:gridCol w:w="1989"/>
        <w:gridCol w:w="2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услуг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й правовой акт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статьи, пункта), устанавливающий  данную услуг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0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исполнения услу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униципальной услуг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информации о времени и месте театральных представленных, филармонических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от 27.07.2010 № 210-ФЗ «Об организации предоставления государственных и муниципальных услуг»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Головеньковский Дом Культу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 (через сайт администрации или подведомственного учреждения)</w:t>
            </w:r>
          </w:p>
        </w:tc>
      </w:tr>
      <w:tr>
        <w:trPr>
          <w:trHeight w:val="2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информации о проведении муниципальных официальных физкультурно-оздоровительных и спортивных мероприят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КУК «Головеньковский Дом Культу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 (через сайт администрации или подведомственного учреждения)</w:t>
            </w:r>
          </w:p>
        </w:tc>
      </w:tr>
      <w:tr>
        <w:trPr>
          <w:trHeight w:val="35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абота с молодежью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роведении мероприятий по работе с детьми и молодежь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КУК «Головеньковский Дом Культу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Имущественно-земельные отношен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и о муниципальном имуществе из реестра муниципального имущества муниципального образования  Яснополянское Щекинского рай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Гражданский Кодекс РФ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 Р</w:t>
            </w:r>
            <w:r>
              <w:rPr>
                <w:rFonts w:cs="Arial" w:ascii="Arial" w:hAnsi="Arial"/>
                <w:bCs/>
              </w:rPr>
              <w:t>аспоряжение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 Распоряжение Правительства РФ от 28.12.2011 № 2415-р «О государственных и муниципальных услугах, предоставляемых в электронном виде»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став муниципального образования Щекинский 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 обращ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25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своение, изменение и аннулирование адресов объектам адресаци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остановление Правительства РФ от 19.11.2014 № 1221 «Об утверждении правил присвоения, изменения и аннулирования адрес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оставление </w:t>
            </w:r>
            <w:r>
              <w:rPr>
                <w:rFonts w:cs="Arial" w:ascii="Arial" w:hAnsi="Arial"/>
              </w:rPr>
              <w:t>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формление и выдача  ордеров на производство земляных работ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Сектор по благоустройству и административной работе 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озможность подачи документов через МФЦ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б очередности предоставления жилых помещений на условиях социального найма   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МО Яснополянское Щекинского райо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- возможность подачи документов через МФЦ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-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- возможность подачи документов через МФЦ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жилых помещений по договорам социального найм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- возможность подачи документов через МФЦ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- возможность подачи документов через МФЦ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- возможность подачи документов через МФЦ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МО Яснополянское Щекинского райо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- возможность подачи документов через МФЦ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в электронном виде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едоставление отдельных видов жилых помещений муниципального специализированного жилищного фонд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- возможность подачи документов через МФЦ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в электронном виде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- возможность подачи документов через МФЦ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едоставление информации о порядке предоставления жилищно-коммунальных услуг населению     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ктор по благоустройству и административ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- возможность подачи документов через МФЦ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дача выписок и справок на основании домовой книг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ктор по благоустройству и административ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 выписок и справок из похозяйственных кни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благоустройству и административ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благоустройству и административ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 вывоза бытовых отходов и мусора на территории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и выдача разрешений на снос, обрезку, пересадку и посадку зеленых насаждений газонов на территории посе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2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Предприниматель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ременного разрешения на размещение предприятия торговли и общественного питания временного функционир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Водные отношен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благоустройству и административ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</w:t>
            </w:r>
          </w:p>
        </w:tc>
      </w:tr>
      <w:tr>
        <w:trPr>
          <w:trHeight w:val="35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Ины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воинский учет граждан, прибывающих в запас, снятие с воинского учета граждан, достигших определенного возраста и убывших на новое место жительство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 по военно-учетной работе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отариальных  услуг на  специально уполномоченным лицом администрации муниципального образования Яснополянское Щекинского рай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е запросов юридических и физических лиц на получение копий постановлений и распоряжений администрации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меститель главы 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снополянское Щекинского района                                                                                         С.М. Макар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684"/>
        </w:tabs>
        <w:ind w:left="684" w:hanging="25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29:00Z</dcterms:created>
  <dc:creator>Markova</dc:creator>
  <dc:description/>
  <dc:language>en-US</dc:language>
  <cp:lastModifiedBy>Glava_MO</cp:lastModifiedBy>
  <dcterms:modified xsi:type="dcterms:W3CDTF">2025-05-29T16:29:00Z</dcterms:modified>
  <cp:revision>2</cp:revision>
  <dc:subject/>
  <dc:title>Тульская область</dc:title>
</cp:coreProperties>
</file>