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797"/>
      </w:tblGrid>
      <w:tr>
        <w:trPr>
          <w:trHeight w:val="63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От 27 февраля   2025 года                                     № 22-79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я депутатов муниципального образования Яснополянское Щекинского района от 20.12.2024 №20-74 «О бюджете муниципального образования Яснополянское Щекинского района на 2025 год и плановый период 2026 и 2027 годов»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ассмотрев предоставленные администрацией МО Яснополянское Щекинского района материалы по внесению изменений в бюджет МО Яснополянское Щекинского района на 2025 год и плановый период 2026 и 2027 годов» от 20.12.2024г. №20-74 «О бюджете муниципального образования Яснополянское Щекинского района на 2025 год и плановый период 2026 и 2027 годов» руководствуясь Бюджетным Кодексом РФ, на основании Устава МО Яснополянское Щекинского района, Собрание депутатов МО Яснополянское Щекинского района</w:t>
      </w:r>
      <w:r>
        <w:rPr>
          <w:rFonts w:cs="Arial" w:ascii="Arial" w:hAnsi="Arial"/>
          <w:bCs/>
        </w:rPr>
        <w:t xml:space="preserve"> решило: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О Яснополянское Щекинского района от 20.12.2024г. №20-74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«О бюджете муниципального образования Яснополянское Щекинского района на 2025 год и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- пункт 1 статьи 1 изложить в новой редакции: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«1.Утвердить основные характеристики бюджета муниципального образования Яснополянское (далее бюджет МО) на 2025год: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 общий объем доходов бюджета муниципального образования в сумме 31005,2 тыс. рублей;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муниципального образования в сумме 35182,6 тыс. рублей;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р дефицита бюджета муниципального образования Яснополянское составляет 4177,4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бзац 2 пункта 1 статьи 10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становить, что остатки средств бюджета муниципального образования Яснополянское Щекинского района на начало текущего финансового года в сумме 4177,4 тыс. рублей направляются в текущем финансовом году на увеличение бюджетных ассигнований текущего финансового года.» 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Приложения №4,6,8,12 к вышеуказанному решению изложить в редакции (приложения 1,2,3,4)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2. Контроль за исполнением решения возложить на главу администрации МО Яснополянское Щекинского района - С.М. Макарову и комиссию Собрания депутатов МО Яснополянское Щекинского района по бюджету, налогам и стратегическому развитию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3. Настоящее решение опубликовать в средствах массовой информации и разместить на сайте муниципального образования Яснополянское Щекинского района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опубликования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799"/>
      </w:tblGrid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полянское Щекинского района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В.В. Шуваев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30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8460" w:leader="none"/>
        </w:tabs>
        <w:spacing w:lineRule="auto" w:line="240" w:before="0" w:after="0"/>
        <w:ind w:left="0"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902"/>
        <w:gridCol w:w="50"/>
        <w:gridCol w:w="535"/>
        <w:gridCol w:w="272"/>
        <w:gridCol w:w="331"/>
        <w:gridCol w:w="354"/>
        <w:gridCol w:w="138"/>
        <w:gridCol w:w="131"/>
        <w:gridCol w:w="219"/>
        <w:gridCol w:w="63"/>
        <w:gridCol w:w="244"/>
        <w:gridCol w:w="22"/>
        <w:gridCol w:w="109"/>
        <w:gridCol w:w="518"/>
        <w:gridCol w:w="128"/>
        <w:gridCol w:w="131"/>
        <w:gridCol w:w="479"/>
        <w:gridCol w:w="50"/>
        <w:gridCol w:w="25"/>
        <w:gridCol w:w="534"/>
        <w:gridCol w:w="513"/>
        <w:gridCol w:w="96"/>
        <w:gridCol w:w="666"/>
        <w:gridCol w:w="73"/>
        <w:gridCol w:w="459"/>
        <w:gridCol w:w="284"/>
        <w:gridCol w:w="708"/>
        <w:gridCol w:w="96"/>
        <w:gridCol w:w="590"/>
        <w:gridCol w:w="787"/>
        <w:gridCol w:w="419"/>
      </w:tblGrid>
      <w:tr>
        <w:trPr>
          <w:trHeight w:val="120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567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623" w:hRule="atLeast"/>
        </w:trPr>
        <w:tc>
          <w:tcPr>
            <w:tcW w:w="15986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"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Яснополянское Щекинского района "О бюджете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Яснополянское Щекинского района на 2025 год и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026 и 2027 годов" от  27   февраля 2025 г. №22-79  </w:t>
            </w:r>
          </w:p>
        </w:tc>
      </w:tr>
      <w:tr>
        <w:trPr>
          <w:trHeight w:val="649" w:hRule="atLeast"/>
        </w:trPr>
        <w:tc>
          <w:tcPr>
            <w:tcW w:w="15986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 к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ю Собрания депутатов МО Яснополянское Щеки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 Яснополянское Щекинского района 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 и плановый период 2026 и 2027 годов"от 20 декабря 2024г. №20-74</w:t>
            </w:r>
          </w:p>
        </w:tc>
      </w:tr>
      <w:tr>
        <w:trPr>
          <w:trHeight w:val="315" w:hRule="atLeast"/>
        </w:trPr>
        <w:tc>
          <w:tcPr>
            <w:tcW w:w="15986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</w:t>
            </w:r>
          </w:p>
        </w:tc>
      </w:tr>
      <w:tr>
        <w:trPr>
          <w:trHeight w:val="852" w:hRule="atLeast"/>
        </w:trPr>
        <w:tc>
          <w:tcPr>
            <w:tcW w:w="1598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х ассигнований бюджета муниципального образования Яснополянское Щекинского  района на 2025 год по разделам,  подразделам, целевым статьям  (муниципальным программам и непрограммным направлениям деятельности), группам и подгруппам видов расходов  классификации расходов</w:t>
            </w:r>
          </w:p>
        </w:tc>
      </w:tr>
      <w:tr>
        <w:trPr>
          <w:trHeight w:val="240" w:hRule="atLeast"/>
        </w:trPr>
        <w:tc>
          <w:tcPr>
            <w:tcW w:w="75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8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3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58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О Д    функциональной классификации</w:t>
            </w:r>
          </w:p>
        </w:tc>
        <w:tc>
          <w:tcPr>
            <w:tcW w:w="2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025 год </w:t>
            </w:r>
          </w:p>
        </w:tc>
      </w:tr>
      <w:tr>
        <w:trPr>
          <w:trHeight w:val="60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расхода</w:t>
            </w:r>
          </w:p>
        </w:tc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776,2</w:t>
            </w:r>
          </w:p>
        </w:tc>
      </w:tr>
      <w:tr>
        <w:trPr>
          <w:trHeight w:val="45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62,3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8,7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администрации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1</w:t>
            </w:r>
          </w:p>
        </w:tc>
      </w:tr>
      <w:tr>
        <w:trPr>
          <w:trHeight w:val="72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1</w:t>
            </w:r>
          </w:p>
        </w:tc>
      </w:tr>
      <w:tr>
        <w:trPr>
          <w:trHeight w:val="72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1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ппарат администрации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70,6</w:t>
            </w:r>
          </w:p>
        </w:tc>
      </w:tr>
      <w:tr>
        <w:trPr>
          <w:trHeight w:val="72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91,5</w:t>
            </w:r>
          </w:p>
        </w:tc>
      </w:tr>
      <w:tr>
        <w:trPr>
          <w:trHeight w:val="72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1,5</w:t>
            </w:r>
          </w:p>
        </w:tc>
      </w:tr>
      <w:tr>
        <w:trPr>
          <w:trHeight w:val="72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1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1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72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на осуществление внутрен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5</w:t>
            </w:r>
          </w:p>
        </w:tc>
      </w:tr>
      <w:tr>
        <w:trPr>
          <w:trHeight w:val="72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1 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МО Яснополянское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68,4</w:t>
            </w:r>
          </w:p>
        </w:tc>
      </w:tr>
      <w:tr>
        <w:trPr>
          <w:trHeight w:val="49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- «О порядке учета и признания права муниципальной собственности на бесхозяйновое имущество на  территории муниципального образования Яснополянское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муниципальной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- «Содержание и обслуживание имущества казны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54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03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069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-о проведении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бедителям конкурса денежные призы председателям ТОС МО Яснополянское Щекинского района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бедителям конкурса денежные призы старостам МО Яснополянское Щекинского района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МО Щекинского района проведение конкурса "Активный сельский староста","Активный руководитель ТОС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6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6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ские расход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,4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 в рамках непрограммного направления деятельности "Обеспечение функционирование Администрации муниципального образования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0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выплаты непрограммного направления членские взносы Ассоциация "СМО Тульской области"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5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,9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,9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,9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9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9</w:t>
            </w:r>
          </w:p>
        </w:tc>
      </w:tr>
      <w:tr>
        <w:trPr>
          <w:trHeight w:val="72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338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,6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7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</w:tr>
      <w:tr>
        <w:trPr>
          <w:trHeight w:val="458" w:hRule="atLeast"/>
        </w:trPr>
        <w:tc>
          <w:tcPr>
            <w:tcW w:w="7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3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6</w:t>
            </w:r>
          </w:p>
        </w:tc>
      </w:tr>
      <w:tr>
        <w:trPr>
          <w:trHeight w:val="84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7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по переданным полномочиям по участию в профилактике терроризма и экстремизма,а также в миниминизации и (или)ликвидации последствий проявлений терроризма и экстремизма в границах поселения в рамках непрограммного направления "Межбюджетные трансферты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2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229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2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312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ЭКОНОМИКА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24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3</w:t>
            </w:r>
          </w:p>
        </w:tc>
      </w:tr>
      <w:tr>
        <w:trPr>
          <w:trHeight w:val="289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по применению информационных технологий непрограммного направления 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5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312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5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263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 Развитие субъектов малого и среднего предпринимательства на территории МО Яснополянское Щекинского района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Поддержка субъектов малого и среднего предпринимательства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24,5</w:t>
            </w:r>
          </w:p>
        </w:tc>
      </w:tr>
      <w:tr>
        <w:trPr>
          <w:trHeight w:val="24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7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7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7</w:t>
            </w:r>
          </w:p>
        </w:tc>
      </w:tr>
      <w:tr>
        <w:trPr>
          <w:trHeight w:val="16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 и реализации проектов в рамках государственных программ,организации строительства муниципального жилищного фонда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8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7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8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7</w:t>
            </w:r>
          </w:p>
        </w:tc>
      </w:tr>
      <w:tr>
        <w:trPr>
          <w:trHeight w:val="338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54,8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61,1</w:t>
            </w:r>
          </w:p>
        </w:tc>
      </w:tr>
      <w:tr>
        <w:trPr>
          <w:trHeight w:val="552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0,0</w:t>
            </w:r>
          </w:p>
        </w:tc>
      </w:tr>
      <w:tr>
        <w:trPr>
          <w:trHeight w:val="51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0,0</w:t>
            </w:r>
          </w:p>
        </w:tc>
      </w:tr>
      <w:tr>
        <w:trPr>
          <w:trHeight w:val="338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0,0</w:t>
            </w:r>
          </w:p>
        </w:tc>
      </w:tr>
      <w:tr>
        <w:trPr>
          <w:trHeight w:val="503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1,1</w:t>
            </w:r>
          </w:p>
        </w:tc>
      </w:tr>
      <w:tr>
        <w:trPr>
          <w:trHeight w:val="758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289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263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населенных пунктов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1,1</w:t>
            </w:r>
          </w:p>
        </w:tc>
      </w:tr>
      <w:tr>
        <w:trPr>
          <w:trHeight w:val="263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1,1</w:t>
            </w:r>
          </w:p>
        </w:tc>
      </w:tr>
      <w:tr>
        <w:trPr>
          <w:trHeight w:val="54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518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289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контейнерных площадок 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иобретение и установка детских плащадок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3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78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3,7</w:t>
            </w:r>
          </w:p>
        </w:tc>
      </w:tr>
      <w:tr>
        <w:trPr>
          <w:trHeight w:val="30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эффективность уличного освещения в МО Яснополянское Щекинского района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7</w:t>
            </w:r>
          </w:p>
        </w:tc>
      </w:tr>
      <w:tr>
        <w:trPr>
          <w:trHeight w:val="30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текущий ремонт сети уличного электроосвещения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7</w:t>
            </w:r>
          </w:p>
        </w:tc>
      </w:tr>
      <w:tr>
        <w:trPr>
          <w:trHeight w:val="30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7</w:t>
            </w:r>
          </w:p>
        </w:tc>
      </w:tr>
      <w:tr>
        <w:trPr>
          <w:trHeight w:val="28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829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1009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98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в рамках основного мероприятия "Повышение квалификации огранов местного самоуправления и работников мунциипальных учреждений МО Яснополянское" муниципальной программы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61,4</w:t>
            </w:r>
          </w:p>
        </w:tc>
      </w:tr>
      <w:tr>
        <w:trPr>
          <w:trHeight w:val="31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61,4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,5</w:t>
            </w:r>
          </w:p>
        </w:tc>
      </w:tr>
      <w:tr>
        <w:trPr>
          <w:trHeight w:val="31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5</w:t>
            </w:r>
          </w:p>
        </w:tc>
      </w:tr>
      <w:tr>
        <w:trPr>
          <w:trHeight w:val="1489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использованию и популяризации объектов культурного наследия (памятников истории и культуры),находящихся в собственности муниципального района,охране объектов культурного наследия (памятников истории и культуры) местного (муниципального) значения,расположенных на территории муниципального района 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5</w:t>
            </w:r>
          </w:p>
        </w:tc>
      </w:tr>
      <w:tr>
        <w:trPr>
          <w:trHeight w:val="33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5</w:t>
            </w:r>
          </w:p>
        </w:tc>
      </w:tr>
      <w:tr>
        <w:trPr>
          <w:trHeight w:val="33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26,9</w:t>
            </w:r>
          </w:p>
        </w:tc>
      </w:tr>
      <w:tr>
        <w:trPr>
          <w:trHeight w:val="769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6,9</w:t>
            </w:r>
          </w:p>
        </w:tc>
      </w:tr>
      <w:tr>
        <w:trPr>
          <w:trHeight w:val="102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"Межбюджетные трансферты бюджету муниципального района из бюджета МО Яснополянское на осуществление части полномочий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7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6,9</w:t>
            </w:r>
          </w:p>
        </w:tc>
      </w:tr>
      <w:tr>
        <w:trPr>
          <w:trHeight w:val="33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7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6,9</w:t>
            </w:r>
          </w:p>
        </w:tc>
      </w:tr>
      <w:tr>
        <w:trPr>
          <w:trHeight w:val="383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 ПОЛИТИКА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</w:tr>
      <w:tr>
        <w:trPr>
          <w:trHeight w:val="24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 доплата к пенсии муниципальным служащим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 программного направления деятельности соцподдержка МО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7</w:t>
            </w:r>
          </w:p>
        </w:tc>
      </w:tr>
      <w:tr>
        <w:trPr>
          <w:trHeight w:val="270" w:hRule="atLeast"/>
        </w:trPr>
        <w:tc>
          <w:tcPr>
            <w:tcW w:w="75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82,6</w:t>
            </w:r>
          </w:p>
        </w:tc>
      </w:tr>
      <w:tr>
        <w:trPr>
          <w:trHeight w:val="589" w:hRule="atLeast"/>
        </w:trPr>
        <w:tc>
          <w:tcPr>
            <w:tcW w:w="15567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67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"О внесении изменений в решение Собрания депутатов М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Яснополянское Щекинского района "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Яснополянское Щекинского района на 2025 год и плановый период 2026 и 2027 годов" от 27   февраля 2025 г. №22-7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67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6 к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ю Собрания депутатов МО Яснополянское Щеки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 Яснополянское Щекинского района 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 и плановый период 2026 и 2027 годов"от 20 декабря 2024г. №20-7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567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муниципального образования Яснополянское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67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 2025 год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рублей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44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Д    функциональной классификаци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25 год 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расхода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35 182,6   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6,2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62,3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28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администрации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,1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,1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,1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 администрации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0,6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1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1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1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1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утрен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езервным фондом администрации МО Яснополянское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8,4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 «О порядке учета и признания права муниципальной собственности на бесхозяйновое имущество на  территории муниципального образования Яснополянское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муниципальной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- «Содержание и обслуживание имущества казны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о проведении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председателям ТОС МО Яснополянское Щекинского района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старостам МО Яснополянское Щекинского района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О Щекинского района проведение конкурса "Активный сельский староста","Активный руководитель ТОС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6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6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4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 в рамках непрограммного направления деятельности "Обеспечение функционирование Администрации муниципального образования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непрограммного направления членские взносы Ассоциация "СМО Тульской области"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5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9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9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9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ные мероприятия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6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по переданным полномочиям по участию в профилактике терроризма и экстремизма,а также в миниминизации и (или)ликвидации последствий проявлений терроризма и экстремизма в границах поселения в рамках непрограммного направления "Межбюджетные трансферты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по применению информационных технологий непрограммного направления 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субъектов малого и среднего предпринимательства на территории МО Яснополянское Щекинского района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Поддержка субъектов малого и среднего предпринимательства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4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 и реализации проектов в рамках государственных программ,организации строительства муниципального жилищного фонда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54,8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1,1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1,1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селенных пунктов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1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1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контейнерных площадок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обретение и установка детских плащадок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3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эффективность уличного освещения в МО Яснополянское Щекинского района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текущий ремонт сети уличного электроосвещения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рамках основного мероприятия "Повышение квалификации огранов местного самоуправления и работников мунциипальных учреждений МО Яснополянское" муниципальной программы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1,4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1,4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использованию и популяризации объектов культурного наследия (памятников истории и культуры),находящихся в собственности муниципального района,охране объектов культурного наследия (памятников истории и культуры) местного (муниципального) значения,расположенных на территории муниципального района 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26,9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9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"Межбюджетные трансферты бюджету муниципального района из бюджета МО Яснополянское на осуществление части полномочий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37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9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37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9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доплата к пенсии муниципальным служащим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 в рамках не программного направления деятельности соц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ержка МО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82,6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780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190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"О внесении изменений в решение Собр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путатов МО Яснополянское Щеки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муниципального образования Яснополянско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Щекинского района на 2025 год и плановы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од 2026 и 2027 годов" от  27  февраля 2025 г. № 22-79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190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О Яснополянское Щекин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Яснополянское Щекин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5 год и плановый период 2026 и 2027 годов"от 20 декабря 2024г. №20-74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19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объем бюджетных ассигнований на реализацию муниципальных программ по разделам, подразделам, целевым статьям, группам видов расходов классификации расходов бюджета муниципального образования Яснополянское на 2025 год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ов  расходов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(тыс. руб.)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рамках основного мероприятия "Повышение квалификации огранов местного самоуправления и работников мунциипальных учреждений МО Яснополянское" муниципальной программы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1,1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1,1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селенных пунктов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1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1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обретение и установка детских плащадок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контейнерных площадок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 «О порядке учета и признания права муниципальной собственности на бесхозяйновое имущество на  территории муниципального образования Яснополянское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муниципально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- «Содержание и обслуживание имущества казны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субъектов малого и среднего предпринимательства на территории МО Яснополянское Щекинского района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Поддержка субъектов малого и среднего предпринимательства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о проведении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председателям ТОС МО Яснополянское Щекинского район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старостам МО Яснополянское Щекинского район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3,7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эффективность уличного освещения в МО Яснополянское Щекинского района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текущий ремонт сети уличного электроосвещения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953,8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220"/>
        <w:gridCol w:w="7549"/>
      </w:tblGrid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938" w:hRule="atLeast"/>
        </w:trPr>
        <w:tc>
          <w:tcPr>
            <w:tcW w:w="140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"О внесении изменений в решение Собрания депутатов М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снополянское Щекинского района "О бюджете 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снополянское Щекинского района на 2025 год и плановы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ериод 2026 и 2027 годов" от27    февраля 2025 г. № 22-79 </w:t>
            </w:r>
          </w:p>
        </w:tc>
      </w:tr>
      <w:tr>
        <w:trPr>
          <w:trHeight w:val="938" w:hRule="atLeast"/>
        </w:trPr>
        <w:tc>
          <w:tcPr>
            <w:tcW w:w="140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брания депутатов МО Яснополянское Щекин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Яснополянское Щекинского района 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 и плановый период 2026 и 2027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т 20 декабря 2024г. №20-74</w:t>
            </w:r>
          </w:p>
        </w:tc>
      </w:tr>
      <w:tr>
        <w:trPr>
          <w:trHeight w:val="709" w:hRule="atLeast"/>
        </w:trPr>
        <w:tc>
          <w:tcPr>
            <w:tcW w:w="140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МО Яснополянское на 2025 год 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7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предоставленных кредитными организациями в валюте Российской Федерации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8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 177,4</w:t>
            </w:r>
          </w:p>
        </w:tc>
      </w:tr>
      <w:tr>
        <w:trPr>
          <w:trHeight w:val="46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5,2</w:t>
            </w:r>
          </w:p>
        </w:tc>
      </w:tr>
      <w:tr>
        <w:trPr>
          <w:trHeight w:val="46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5,2</w:t>
            </w:r>
          </w:p>
        </w:tc>
      </w:tr>
      <w:tr>
        <w:trPr>
          <w:trHeight w:val="49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5,2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величение прочих остатков денежных средств местных бюджетов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5,2</w:t>
            </w:r>
          </w:p>
        </w:tc>
      </w:tr>
      <w:tr>
        <w:trPr>
          <w:trHeight w:val="34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82,6</w:t>
            </w:r>
          </w:p>
        </w:tc>
      </w:tr>
      <w:tr>
        <w:trPr>
          <w:trHeight w:val="34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82,6</w:t>
            </w:r>
          </w:p>
        </w:tc>
      </w:tr>
      <w:tr>
        <w:trPr>
          <w:trHeight w:val="52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82,6</w:t>
            </w:r>
          </w:p>
        </w:tc>
      </w:tr>
      <w:tr>
        <w:trPr>
          <w:trHeight w:val="57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ньшение прочих остатков денежных средств местных бюджетов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82,6</w:t>
            </w:r>
          </w:p>
        </w:tc>
      </w:tr>
      <w:tr>
        <w:trPr>
          <w:trHeight w:val="34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источников внутреннего финансирования 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 177,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0">
    <w:name w:val="xl150"/>
    <w:basedOn w:val="Normal"/>
    <w:qFormat/>
    <w:pP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spacing w:before="280" w:after="280"/>
      <w:jc w:val="right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spacing w:before="280" w:after="280"/>
      <w:jc w:val="right"/>
    </w:pPr>
    <w:rPr/>
  </w:style>
  <w:style w:type="paragraph" w:styleId="Xl215">
    <w:name w:val="xl215"/>
    <w:basedOn w:val="Normal"/>
    <w:qFormat/>
    <w:pPr>
      <w:spacing w:before="280" w:after="280"/>
      <w:jc w:val="right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spacing w:before="280" w:after="280"/>
      <w:jc w:val="right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spacing w:before="280" w:after="280"/>
      <w:jc w:val="right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0:25:00Z</dcterms:created>
  <dc:creator>Markova</dc:creator>
  <dc:description/>
  <dc:language>en-US</dc:language>
  <cp:lastModifiedBy>Glava_MO</cp:lastModifiedBy>
  <cp:lastPrinted>2023-02-13T12:23:00Z</cp:lastPrinted>
  <dcterms:modified xsi:type="dcterms:W3CDTF">2025-03-23T20:25:00Z</dcterms:modified>
  <cp:revision>2</cp:revision>
  <dc:subject/>
  <dc:title>Тульская область</dc:title>
</cp:coreProperties>
</file>