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6 марта  2025г.                                                           №23-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чете о деятельности главы муниципального образования  Яснополянское  Щёк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отчет о деятельности главы муниципального образования Яснополянское  Щекинского района за 2022 год В.В.Шуваева, в соответствии с Федеральным законом от 06.10.2003 г. № 131-ФЗ "Об общих принципах организации местного самоуправления в РФ", на основании  Устава муниципального образования Яснополянское  Щекинского района, Собрание депутатов муниципального образования Яснополянское  Щекинского района решило:</w:t>
      </w:r>
      <w:bookmarkStart w:id="0" w:name="sub_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 отчет главы муниципального образования Яснополянское  Щекинского района о проделанной работе за 2024 год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4"/>
      <w:bookmarkStart w:id="2" w:name="sub_4"/>
      <w:bookmarkEnd w:id="0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Яснополянское Щекинского района                                               В.В. Шув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3. 2025 года №23-8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 деятельности главы муниципального образования Яснополянское  Щекинского района з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жители МО Яснополянское, представители предприятий, коллеги и все присутствующие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131 - Ф3 «Об общих принципах организации местного самоуправления в Российской Федерации», Уставом МО  Яснополянское Щекинского района представляю на Ваше рассмотрение ежегодный отчет о своей деятельности, как главы муниципального образования в 2018 году и выполнении возложенных на меня полномочий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и задачей Главы муниципального образования, депутатов Собрания депутатов являлось: улучшение качества и условий жизни  и быта  наших граждан, проживающих на территории муниципального образования Яснополянское Щекинского района, конкретная, конструктивная, совместная работа с администрацией, старостами, принятие и реализация нормативно правовых актов, направленных на стабилизацию общественных отношений, комфортной жизни людей, улучшению уровня решения вопросов местного значения. Расширенная система органов ТОС позволяет нам совместно с населением решать различные вопросы местного значения. На широкое обсуждение выносятся вопросы формирования бюджета, планов перспективного развития муниципального образования Яснополянское Щекинского район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став муниципального образования Яснополянское Щекинского района входят 45 населенных пунктов.  Численность населения составляет 5257 человек.  Общая площадь 27 тысяч.га.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Численный состав Собрания депутатов  муниципального образования Яснополянское Щекинского района согласно регламенту составляет 10 человек. </w:t>
      </w:r>
      <w:r>
        <w:rPr>
          <w:rFonts w:cs="Arial" w:ascii="Arial" w:hAnsi="Arial"/>
          <w:sz w:val="24"/>
          <w:szCs w:val="24"/>
        </w:rPr>
        <w:t xml:space="preserve">В состав  Собрания депутатов МО Яснополянское Щекинского района четвертого созыва, на которых  были избраны 10 депутатов  согласно  Уставу МО Яснополянское  Щекинского района. 9 депутатов </w:t>
      </w:r>
      <w:r>
        <w:rPr>
          <w:rFonts w:cs="Arial" w:ascii="Arial" w:hAnsi="Arial"/>
          <w:bCs/>
          <w:sz w:val="24"/>
          <w:szCs w:val="24"/>
        </w:rPr>
        <w:t>представляют партию «Единая Россия»- 90% и 1 депутат представляет  партию «Справедливая Россия» -10%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Депутатский корпус  представляют депутаты, работающие в разных сферах: сфера культуры, сфера образования, предприниматели, органы власти, производства, пенсионеры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озрастная  категория  депутатов  Собрания депутатов МО Яснополянское Щекинского района  представлена от 30 до 60 лет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СТРУКТУРА СОБРАНИЯ ДЕПУТАТОВ МО ЯСНОПОЛЯНСКОЕ ЩЕКИНСК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муниципального образования, председатель Собрания депутатов МО Яснополянское Щекин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ститель председателя Собрания депутатов; </w:t>
      </w:r>
      <w:r>
        <w:rPr>
          <w:rFonts w:eastAsia="Calibri"/>
          <w:color w:val="000000"/>
          <w:w w:val="114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стоянная  комиссия  Собрания депутатов муниципального образования Яснополянское  Щекинского района по социальным вопрос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ая комиссия  Собрания депутатов муниципального образования Яснополянское  Щекинского района по собственности и развитию инфраструк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ая комиссия Собрания депутатов муниципального образования Яснополянское  Щекинского района по бюджету, налогам и стратегическому развит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оянная комиссия  Собрания депутатов муниципального образования  Яснополянское  Щекинского района по нормотворчеству, законности и право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 2024 год Собранием депутатов было проведено 15 заседаний, 4 раз проводились публичные слушания, на которых рассматривались такие вопросы ка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исполнения бюджета МО Яснополянское  Щекинского район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Устава МО  Яснополянское Щекинского района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бюджета муниципального образования Яснополянское Щекинского района на 2024 год и плановый период 2025 и 2026 годов.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обрании депутатов было принято – 55 решение, из них 23 нормативно-правовых, не нормативных- 22. Практически все решения принимались единогласно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внесении изменений и дополнений в Устав муниципального образования Яснополянское  Щекинского района в целях приведения его в соответствие с Конституцией РФ и Федеральными законами РФ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 внесении изменений и дополнений в бюджет муниципального образования  Яснополянское  Щекинского района на 2024 год и на плановый период 2025 и 2026 г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 исполнении бюджета за 2023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 бюджете муниципального образования Яснополянское  Щекинского района на 2024 год и плановый период 2025 и 2025 год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 внесении изменений в решение Собрания депутатов МО Яснополянское Щекинского района «Об установлении налога на имущество физических лиц в муниципальном образовании Яснополянское  Щеки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 внесении изменений в решение Собрания депутатов МО Яснополянское Щекинского района «Об установлении налога на землю в муниципальном образовании Яснополянское  Щекинского район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б утверждении норм и правил по благоустройству территории муниципального образования Яснополянское Щек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заседаниях Собрания депутатов рассматривались и утверждались нормативные правовые акты, разработанные администрацией МО Яснополянское, которыми в дальнейшем руководствуются и администрация, и населе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униципального образования Яснополянское  Щекинского района в своей повседневной работе руководствовалось принципом широкой огласки и информированности граждан по принимаемым решениям через средства массовой информации (газета «Щекинский муниципальный вестник», официальном  сайте МО Яснополянское Щекинского район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акже депутатами муниципального образования Яснополянское  Щекинского района проводился прием граждан по личным вопросам согласно утвержденному  Решением Собрания депутатов от 04.10.2023 г. №2-8 «Об утверждении графика  приема граждан по личным вопросам депутатами муниципального образования  Яснополянское  Щекинского района на 2024 год», графику, который размещен на сайте муниципального образования Яснополянское Щекинского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За 2024 год на личном приеме к депутатам муниципального образования  Яснополянское Щекинского района четвертого созыва поступило  12 обращений, работа по которым, в основном, связана с деятельностью управляющей компании ЖКХ: вывоз крупногабаритного мусора, обеспечение  холодной водой, ремонт кровли,  а также проводилась разъяснительная беседа по вопросу оплаты электроэнергии за освещение мест общего пользования, организация спиливания и вывоза аварийных деревьев,  ликвидация несанкционированных свалок мусора, установка дополнительных элементов на детских площадка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атриотическая работа является одним из приоритетных направлений нашей работы в 2024 году. Наши депутаты принимали участие во всех мероприятиях, проходивших на территории МО Яснополянского, посвящённых празднованиям Дня Защитника Отечества, Дню победы нашего народа в ВОВ, Дня РОССИИ, освобождения Ясной Поляны от немецко-фашистских захватчиков. Совет ветеранов МО Яснополянское, возглавляемый депутатом Гайдамаком С. В., провёл за истекший 2024 провёл 7 заеданий и 7 встреч ветеранов труда МО Яснополянское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итогам 2024 года  считаю работу Собрания депутатов  муниципального образования Яснополянское Щекинского района продуктивной. Считаю необходимым в 2025 году повысить активность Собрания депутатов муниципального образования Яснополянское Щекинского района четвертого созыва  в жизни муниципального образования Яснополянское Щек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АСИБО ЗА  ВНИМАНИЕ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                                                     В.В. Шув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3:00Z</dcterms:created>
  <dc:creator>Markova</dc:creator>
  <dc:description/>
  <cp:keywords/>
  <dc:language>en-US</dc:language>
  <cp:lastModifiedBy>Urist</cp:lastModifiedBy>
  <cp:lastPrinted>2025-03-26T13:37:00Z</cp:lastPrinted>
  <dcterms:modified xsi:type="dcterms:W3CDTF">2025-03-26T10:37:00Z</dcterms:modified>
  <cp:revision>3</cp:revision>
  <dc:subject/>
  <dc:title>Отчет о деятельности главы муниципального образования Яснополянское  Щекинского района за 2020 год</dc:title>
</cp:coreProperties>
</file>