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Лазаревское Щек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Собрание депутатов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_______   2024 г.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Times New Roman"/>
          <w:color w:val="000000"/>
        </w:rPr>
        <w:t>Уставом</w:t>
        <w:br/>
        <w:t>муниципального образования Лазаревское Щекинского района С</w:t>
      </w:r>
      <w:r>
        <w:rPr>
          <w:rFonts w:cs="Times New Roman"/>
          <w:color w:val="000000"/>
        </w:rPr>
        <w:t xml:space="preserve">обрание депутатов муниципального образования Лазаревское </w:t>
      </w:r>
      <w:r>
        <w:rPr>
          <w:rFonts w:cs="PT Astra Serif;Times New Roman"/>
          <w:color w:val="000000"/>
        </w:rPr>
        <w:t xml:space="preserve">Щекинского района </w:t>
      </w:r>
      <w:r>
        <w:rPr>
          <w:rFonts w:cs="Times New Roman"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Лазаревское Щекинс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rFonts w:eastAsia="Calibri"/>
          <w:bCs/>
        </w:rPr>
        <w:t>Реш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Щекинский район, п.Лазарево, ул.Тульская (старая), д. 2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;Times New Roman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  <w:bCs/>
        </w:rPr>
        <w:t>Лазаревское Щекинского района                                          Т.Н Павли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;Times New Roman" w:cs="PT Astra Serif;Times New Roman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Лазаревское Щекинск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___» _____2024 г. №__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Лазарев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Лазаревское Щекин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Лазаревское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Лазаревское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Лазаревское Щекин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 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 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 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 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 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 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 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 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 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 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 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 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 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 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ход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части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 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 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Лазаревское  Щекин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Лазаревское Щекинского района и выплата за счет средств иного межбюджетного трансферта из бюджета муниципального образовани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Щекинский район бюджету муниципального образования Лазаревское Щекин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________________________ Щекинского района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Times New Roman" w:hAnsi="PT Astra Serif;Times New Roman"/>
          <w:color w:val="FF0000"/>
        </w:rPr>
        <w:t xml:space="preserve"> </w:t>
      </w:r>
      <w:r>
        <w:rPr>
          <w:rFonts w:cs="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PT Astra Serif;Times New Roman" w:hAnsi="PT Astra Serif;Times New Roman"/>
        </w:rPr>
        <w:br/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  <w:highlight w:val="yellow"/>
              </w:rPr>
              <w:t>указать адрес МО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b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Лазаревско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Щек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4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PT Astra Serif;Times New Roman" w:cs="PT Astra Serif;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Лазаревско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Щекинского райо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4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 Организацию и проведение конкурса осуществляет администрация муниципального образования Лазарев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 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Лазаревское 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пропаганда практического опыта работы руководителей территориальных общественных самоуправлений муниципального образования Лазаревское Щекин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 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Лазаревское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 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Лазаревское Щекин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Лазаревское Щекинского района и выплата за счет средств иного межбюджетного трансферта из бюджета муниципального образования Щекинский район бюджету муниципального образования Лазаревское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 Щеки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Лазаревское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  <w:highlight w:val="yellow"/>
              </w:rPr>
              <w:t>указать адрес МО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7:00Z</dcterms:created>
  <dc:creator>Коновалова Ольга Александровна</dc:creator>
  <dc:description/>
  <cp:keywords/>
  <dc:language>en-US</dc:language>
  <cp:lastModifiedBy>User1</cp:lastModifiedBy>
  <cp:lastPrinted>2024-10-22T15:26:00Z</cp:lastPrinted>
  <dcterms:modified xsi:type="dcterms:W3CDTF">2024-10-29T12:14:00Z</dcterms:modified>
  <cp:revision>7</cp:revision>
  <dc:subject/>
  <dc:title>Тульская область</dc:title>
</cp:coreProperties>
</file>