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 муниципального образования Лазаревское Щек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                           года                                                                                 №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убличных слушаниях по проекту бюджета муниципального образования Лазаревское Щекинского района на 2025 год  и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Бюджетным Кодексом РФ, Законом РФ от 06.10.2003 г. №131-ФЗ «Об общих принципах организации местного самоуправления в РФ», Уставом муниципального образования Лазаревское Щекинского района, Положением о публичных слушаниях в муниципальном образовании Лазаревское Щекинского района, Собрание депутатов муниципального образования Лазаревское решило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значить слушания по проекту бюджета муниципального образования Лазаревское на 2025 год и плановый период 2026 и 2027 годов на 2 декабря 2024 год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пределить  место проведения слушаний  - администрация МО Лазаревское: п. Лазарево, ул. Тульская (старая), д.2. Время проведения: 15.00 час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комиссии по проведению публичных слушаний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ровести первое заседание комиссии по проведению публичных слушаний 24.11.2024г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орядок учета предложений граждан по проекту решения Собрания депутатов муниципального образования Лазаревское Щекинского района в соответствии с решением Собрания депутатов МО Лазаревское Щекинского района от 27.01.2016 года № 1-3 «О Положении «Об организации и проведении публичных слушаний в муниципальном образовании Лазаревское Щекинского района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местить настоящее решение на официальном сайте МО Лазаревское и опубликовать в информационном бюллетене «Щекинский муниципальный вестник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икову Т.Н.– главу муниципального образования Лазаревско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Лазаревское                                                Т.Н. Павликова</w:t>
      </w:r>
    </w:p>
    <w:p>
      <w:pPr>
        <w:pStyle w:val="Normal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cs="Arial" w:ascii="Arial" w:hAnsi="Arial"/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5:00Z</dcterms:created>
  <dc:creator>Людмила</dc:creator>
  <dc:description/>
  <cp:keywords/>
  <dc:language>en-US</dc:language>
  <cp:lastModifiedBy>User1</cp:lastModifiedBy>
  <cp:lastPrinted>2021-11-22T11:59:00Z</cp:lastPrinted>
  <dcterms:modified xsi:type="dcterms:W3CDTF">2024-11-18T08:20:00Z</dcterms:modified>
  <cp:revision>18</cp:revision>
  <dc:subject/>
  <dc:title>Тульская область</dc:title>
</cp:coreProperties>
</file>