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азарев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екинского района </w:t>
      </w:r>
    </w:p>
    <w:p>
      <w:pPr>
        <w:pStyle w:val="Normal"/>
        <w:tabs>
          <w:tab w:val="clear" w:pos="708"/>
          <w:tab w:val="left" w:pos="577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азарев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екинского  района</w:t>
      </w:r>
    </w:p>
    <w:p>
      <w:pPr>
        <w:pStyle w:val="Normal"/>
        <w:ind w:left="-1620" w:right="-850" w:hanging="0"/>
        <w:jc w:val="center"/>
        <w:rPr/>
      </w:pPr>
      <w:r>
        <w:rPr/>
        <w:t>__________________________________________________________________________________________________                                    301220  п.Лазарево,  ул.Тульская  (старая),  д.2,  (тел.) 8 (48751) 7-22-49, (факс) 8 (48751) 7-21-28  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6.11.2024                                                                                         № 11-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383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организации работ по обеспечению безопасности людей на водных объектах муниципального образования Лазаревское Щекинского района в период ледостава 2024-2025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 – ФЗ «Об общих принципах организации местного самоуправления в Российской Федерации», Правилами охраны жизни людей на водных объектах в Тульской области от 04.04.2006 г. № 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, на основании Устава муниципального образования Лазаревское Щекинского района, администрация муниципального образования Лазаревское Щек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всем водопользователям неукоснительно соблюдать утвержденные постановлением администрации Тульской области от 04.04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4 "Правила охраны жизни людей на водных объектах в Тульской области и Правила пользования водными объектами для плавания на маломерных судах в Тульской области"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В срок до 05.12.2024 года рассмотреть на заседании комиссии по чрезвычайным ситуациям и обеспечению пожарной безопасности администрации муниципального  образования Лазаревское Щекинского района вопрос о принятии мер по обеспечению охраны жизни населения МО Лазаревское Щекинского района  на водных объектах  в  осенне-зимний период 2024 </w:t>
        <w:noBreakHyphen/>
        <w:t> 2025 годов,  согласно Правилам охраны жизни людей на водных объектах в Тульской области,  утвержденными  постановлением администрации Тульской области от 04.04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4 "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"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 план обеспечения безопасности людей на водоемах и реках муниципального образования в рамках проведения месячника безопасности на водных объектах в осенне-зимний период 2024-2025 годов (Приложение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нять меры по обеспечению охраны жизни населения муниципального образования  на водных объектах в осенне-зимний период   2024 – 2025 годов согласно утвержденного план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Активизировать профилактическую работу среди населения по пропаганде мер безопасности на водоемах в зимний период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6. С постановкой льда организова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боту по выявлению мест на водоемах, используемых населением для подледного лова рыбы и установить контроль над ни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местах с недостаточной толщиной льда установить запрещающие аншлаги «Выход на лед запрещен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разместить на официальном сайте муниципального образования Лазаревское Щекинского район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данного постановления оставляю за собо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0.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азаревское Щекинского района                           Л.А.Давыд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Исполнитель: Князев Игорь Константинович.</w:t>
      </w:r>
    </w:p>
    <w:p>
      <w:pPr>
        <w:pStyle w:val="Normal"/>
        <w:rPr/>
      </w:pPr>
      <w:r>
        <w:rPr/>
        <w:t>Тел.8(48751) 72-1-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 муниципального образования Лазаревское  Щекин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 xml:space="preserve"> 06.11.2024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</w:rPr>
              <w:t>11-14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безопасности людей на водоемах и реках муниципального образования в рамках проведения месячника безопасности на водных объектах в осенне-зимний период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843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комиссии по чрезвычайным ситуациям и ОПБ по вопросу обеспечения безопасности населения на льду водоемов в зимний период, принятию мер, направленных на недопущение выхода людей на неокрепший л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администрации МО Лазаревское</w:t>
            </w:r>
          </w:p>
        </w:tc>
      </w:tr>
      <w:tr>
        <w:trPr>
          <w:trHeight w:val="1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явление мест на водоемах, используемых населением для подледного лова рыбы, в качестве ледовых переходов и установление контроля за 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ез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благоустройству, земельным и имущественным отношениям   администрации МО Лазаревское</w:t>
            </w:r>
          </w:p>
        </w:tc>
      </w:tr>
      <w:tr>
        <w:trPr>
          <w:trHeight w:val="1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 за соблюдением требований Правил охраны жизни людей на водных объектах в Тульской области, организация совместных патрулирований и рейдов с ОМВД в местах выхода людей на лед, с привлечением к административной ответственности нар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благоустройству, земельным и имущественным отношениям   администрации МО Лазаревское, сотрудник ОМВД России по Щекинскому району</w:t>
            </w:r>
          </w:p>
        </w:tc>
      </w:tr>
      <w:tr>
        <w:trPr>
          <w:trHeight w:val="1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патрулирований на водоемах, в целях укрепления правопорядка в местах выхода людей на лед. Исполнение требований части 2 статьи 6.9 Закона Тульской области № 388-ЗТО «Об административных правонарушениях в Тульской обла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и администрации </w:t>
            </w:r>
            <w:r>
              <w:rPr/>
              <w:t>МО Лазаревское,</w:t>
            </w:r>
            <w:r>
              <w:rPr>
                <w:sz w:val="22"/>
                <w:szCs w:val="22"/>
              </w:rPr>
              <w:t xml:space="preserve"> по графику</w:t>
            </w:r>
          </w:p>
        </w:tc>
      </w:tr>
      <w:tr>
        <w:trPr>
          <w:trHeight w:val="1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сячника безопасности на водных объектах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Лазаревское, ГИМС МЧС России по Туль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аншлагов с запрещающей и (или) предупреждающей информацией в местах массового выхода людей на лё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зона, с учетом ледовой обстан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благоустройству, земельным и имущественным отношениям   администрации МО Лазаре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листовок и памяток по мерам безопасности при ледоставе и на ль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Лазаревское Щек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бесед с населением о правилах поведения на льду водоемов и способах оказания помощи пострадавшим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Лазаревское Щек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рофилактической работы среди населения, учащихся средних школ, посетителей учреждений культуры с целью предотвращения несчастных случаев на водных объектах в зимний период 2024 -2025 годов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Лазаревское Щекинского района, директора школ, С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совместных рейдов с целью обеспечения правопорядка и безопасности людей на водных объектах в зимний период, расположенных на территории МО Лазаревское Щекинского район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Лазаревское Щекинского района; ОМВД России по Щекинскому район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ирование населения по вопросам обеспечения безопасности на водоемах на официальном сайте администрации МО Лазаревское Щекинского район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Лазаревское Щекинского района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азаревское Щекинского района                               Л.А.Давы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54:00Z</dcterms:created>
  <dc:creator>Татьяна</dc:creator>
  <dc:description/>
  <cp:keywords/>
  <dc:language>en-US</dc:language>
  <cp:lastModifiedBy>olga</cp:lastModifiedBy>
  <cp:lastPrinted>2024-11-06T15:19:00Z</cp:lastPrinted>
  <dcterms:modified xsi:type="dcterms:W3CDTF">2024-12-02T11:38:00Z</dcterms:modified>
  <cp:revision>13</cp:revision>
  <dc:subject/>
  <dc:title>Российская Федерация</dc:title>
</cp:coreProperties>
</file>