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УЛЬСКАЯ ОБЛАСТЬ ЩЕКИНСКИ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АЗАРЕВСКО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ЩЁКИНСКОГО РАЙОНА</w:t>
      </w:r>
    </w:p>
    <w:p>
      <w:pPr>
        <w:pStyle w:val="Normal"/>
        <w:jc w:val="center"/>
        <w:rPr/>
      </w:pPr>
      <w:r>
        <w:rPr>
          <w:b/>
          <w:sz w:val="32"/>
        </w:rPr>
        <w:t>(пятого созыв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</w:rPr>
      </w:pPr>
      <w:r>
        <w:rPr>
          <w:b/>
          <w:sz w:val="28"/>
          <w:szCs w:val="28"/>
        </w:rPr>
        <w:t>от 09.12.2024г.                                                                                        № 13-3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оговых значений размера дохода и стоимости имущества для признания граждан малоимущими в целях учета и предоставления им по договорам социального найма жилых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Законом Тульской области от 07.07.2006 N 722-ЗТО "О порядке признания граждан малоимущими в целях учета и предоставления им по договорам социального найма жилых помещений",  в целях правильного обеспечения жилищных прав граждан, на основании Устава муниципального образования Лазаревское Щекинского района Собрание депутатов муниципального образования Лазаревское Щекинского района решил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оговое значение дохода и стоимости имущества, находящегося в собственности каждого члена семьи заявителя (одиноко проживающего гражданина)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, определяемое по прилагаемому расчету, далее - (Приложение 1)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О Лазаревское Щекинского района по адресу: Тульская область, Щекинский район, п.Лазарево, ул.Тульская(страрая), д.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о дня официального обнародования 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азаревское Щекинского района                                       Т.Н Павлик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 Лазаревское Щекин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09.12.2024г.  № 13-35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ОГОВЫХ ЗНАЧЕНИЙ ДОХОДА И СТОИМОСТИ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ИЗНАНИЯ ГРАЖДАН МАЛОИМУЩИМИ В ЦЕЛЯХ УЧ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РЕДОСТАВЛЕНИЯ ИМ ПО ДОГОВОРАМ СОЦИАЛЬНОГО НАЙ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ЛЫХ ПОМЕЩЕ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ороговое значение размера дохода, приходящегося на каждого члена семьи (одиноко проживающего гражданина), определяется как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Д = ПМ/РС, г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Д - пороговое значение размера дохода, приходящегося на каждого члена семьи (одиноко проживающего гражданина),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М - суммарная величина прожиточного минимума для семьи гражданина, исчисленная как сумма прожиточных минимумов для каждого члена семьи (величина прожиточного минимума одиноко проживающего гражданина) соответствующей социально-демографической группы, установленных администрацией Тульской области на момент обращения гражданина,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С - количество членов семьи, челов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Расчетный показатель рыночной стоимости приобретения жилого помещения по норме предоставления жилых помещений муниципального жилищного фонда по договорам социального найма определяется как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Ж = НП x РС x РЦ, гд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,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П - норма предоставления жилого помещения по договору социального найма на одного человека, кв. 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С - количество членов семьи гражданина,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Ц - средняя рыночная цена 1 кв. м общей площади жилья по Тульской области, определяемая уполномоченным Правительством РФ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ловия признания граждан малоимущи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СД &lt; ПД, г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Д - размер совокупного среднемесячного дохода, приходящегося на каждого члена семьи (одиноко проживающего гражданина),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Д - пороговое значение размера дохода, приходящегося на каждого члена семьи (одиноко проживающего гражданина),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СИ &lt; СЖ, гд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И - стоимость налогооблагаемого имущества, находящегося в собственности семьи (одиноко проживающего гражданина),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Ж - расчетный показатель рыночной стоимости приобретения жилого помещения по норме предоставления жилого помещения по договору социального найма, руб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5:52:00Z</dcterms:created>
  <dc:creator>XTreme</dc:creator>
  <dc:description/>
  <cp:keywords/>
  <dc:language>en-US</dc:language>
  <cp:lastModifiedBy>User1</cp:lastModifiedBy>
  <cp:lastPrinted>2024-12-09T14:45:00Z</cp:lastPrinted>
  <dcterms:modified xsi:type="dcterms:W3CDTF">2024-12-09T11:49:00Z</dcterms:modified>
  <cp:revision>8</cp:revision>
  <dc:subject/>
  <dc:title>ТУЛЬСКАЯ ОБЛАСТЬ ЩЕКИНСКИЙ РАЙОН</dc:title>
</cp:coreProperties>
</file>