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Лазаревское Щек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 20 ноября 2024 г.                                               № 12-3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;Times New Roman"/>
          <w:color w:val="000000"/>
        </w:rPr>
        <w:t>Уставом</w:t>
        <w:br/>
        <w:t>муниципального образования Лазаревское Щекинского района С</w:t>
      </w:r>
      <w:r>
        <w:rPr>
          <w:rFonts w:cs="Times New Roman"/>
          <w:color w:val="000000"/>
        </w:rPr>
        <w:t xml:space="preserve">обрание депутатов муниципального образования Лазаревское </w:t>
      </w:r>
      <w:r>
        <w:rPr>
          <w:rFonts w:cs="PT Astra Serif;Times New Roman"/>
          <w:color w:val="000000"/>
        </w:rPr>
        <w:t xml:space="preserve">Щекинского района </w:t>
      </w:r>
      <w:r>
        <w:rPr>
          <w:rFonts w:cs="Times New Roman"/>
          <w:color w:val="000000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Лазаревское Щекинского района на 2025 год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rFonts w:eastAsia="Calibri"/>
          <w:bCs/>
        </w:rPr>
        <w:t>Реш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: Щекинский район, п.Лазарево, ул.Тульская (старая), д. 2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;Times New Roman"/>
        </w:rPr>
        <w:t xml:space="preserve"> </w:t>
      </w:r>
      <w:r>
        <w:rPr/>
        <w:t>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PT Astra Serif;Times New Roman" w:cs="PT Astra Serif;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  <w:bCs/>
        </w:rPr>
        <w:t>Лазаревское Щекинского района                                          Т.Н Павли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</w:rPr>
      </w:pPr>
      <w:r>
        <w:rPr>
          <w:rFonts w:eastAsia="PT Astra Serif;Times New Roman" w:cs="PT Astra Serif;Times New Roman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Лазаревское Щекинского район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«20» ноября 2024 г. № 12-3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 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Лазаревское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Лазаревское Щекин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 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паганда практического опыта работы сельских старост муниципального образования Лазаревское Щеки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Лазаревское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Лазаревское Щекин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 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 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 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 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 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 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 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 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 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 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 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 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 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 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 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 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хода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участие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/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 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 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Лазаревское  Щекин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Лазаревское Щекинского района и выплата за счет средств иного межбюджетного трансферта из бюджета муниципального образования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Щекинский район бюджету муниципального образования Лазаревское Щекинского район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сельский староста», который проводится администрацией муниципального образования ________________________ Щекинского района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Normal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;Times New Roman" w:hAnsi="PT Astra Serif;Times New Roman"/>
          <w:color w:val="FF0000"/>
        </w:rPr>
        <w:t xml:space="preserve"> </w:t>
      </w:r>
      <w:r>
        <w:rPr>
          <w:rFonts w:cs="Times New Roman" w:ascii="PT Astra Serif;Times New Roman" w:hAnsi="PT Astra Serif;Times New Roman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Times New Roman" w:ascii="PT Astra Serif;Times New Roman" w:hAnsi="PT Astra Serif;Times New Roman"/>
        </w:rPr>
        <w:br/>
      </w:r>
      <w:r>
        <w:rPr>
          <w:rFonts w:eastAsia="Times New Roman" w:cs="Times New Roman" w:ascii="PT Astra Serif;Times New Roman" w:hAnsi="PT Astra Serif;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b w:val="false"/>
                <w:sz w:val="28"/>
                <w:szCs w:val="28"/>
              </w:rPr>
              <w:t>Тульская область, Щекинский район, п.Лазарево, ул.Тульская(старая), д.2</w:t>
            </w:r>
            <w:r>
              <w:rPr>
                <w:rStyle w:val="FontStyle13"/>
                <w:b w:val="false"/>
              </w:rPr>
              <w:t xml:space="preserve"> 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br/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5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;Times New Roman"/>
                <w:sz w:val="24"/>
              </w:rPr>
            </w:pPr>
            <w:r>
              <w:rPr>
                <w:rFonts w:cs="PT Astra Serif;Times New Roman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>Населенный пункт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PT Astra Serif;Times New Roman" w:cs="PT Astra Serif;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Лазаревско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Щеки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«20» ноября 2024 г. № 12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PT Astra Serif;Times New Roman" w:cs="PT Astra Serif;Times New Roman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Лазаревско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Щекинского район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«20» ноября 2024 г. № 12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 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 Организацию и проведение конкурса осуществляет администрация муниципального образования Лазаревское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 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Лазаревское  Щеки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 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пропаганда практического опыта работы руководителей территориальных общественных самоуправлений муниципального образования Лазаревское Щекин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 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 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Лазаревское Щекин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1. 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 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Лазаревское Щекин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Лазаревское Щекинского района и выплата за счет средств иного межбюджетного трансферта из бюджета муниципального образования Щекинский район бюджету муниципального образования Лазаревское Ще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 Щекин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_____________ </w:t>
      </w:r>
      <w:r>
        <w:rPr>
          <w:rFonts w:cs="Times New Roman" w:ascii="PT Astra Serif;Times New Roman" w:hAnsi="PT Astra Serif;Times New Roman"/>
          <w:i/>
        </w:rPr>
        <w:t>(округ, поселение)</w:t>
      </w:r>
      <w:r>
        <w:rPr>
          <w:rFonts w:cs="Times New Roman" w:ascii="PT Astra Serif;Times New Roman" w:hAnsi="PT Astra Serif;Times New Roman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;Times New Roman" w:cs="PT Astra Serif;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Лазаревское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  <w:r>
              <w:rPr>
                <w:rStyle w:val="FontStyle13"/>
                <w:b w:val="false"/>
                <w:sz w:val="28"/>
                <w:szCs w:val="28"/>
              </w:rPr>
              <w:t>Тульская область, Щекинский район, п.Лазарево, ул.Тульская(старая), д.2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;Times New Roman" w:hAnsi="PT Astra Serif;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eastAsia="PT Astra Serif;Times New Roman" w:cs="PT Astra Serif;Times New Roman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;Times New Roman" w:cs="PT Astra Serif;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5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47:00Z</dcterms:created>
  <dc:creator>Коновалова Ольга Александровна</dc:creator>
  <dc:description/>
  <cp:keywords/>
  <dc:language>en-US</dc:language>
  <cp:lastModifiedBy>User1</cp:lastModifiedBy>
  <cp:lastPrinted>2024-11-20T13:56:00Z</cp:lastPrinted>
  <dcterms:modified xsi:type="dcterms:W3CDTF">2024-11-20T10:57:00Z</dcterms:modified>
  <cp:revision>9</cp:revision>
  <dc:subject/>
  <dc:title>Тульская область</dc:title>
</cp:coreProperties>
</file>