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03» октября   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-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, замещающим, муниципальные должности в муниципальном образовании Лазаревское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Тульской области № 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оном Тульской области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Уставом муниципального образования  Лазаревское  Собрание депутатов муниципального образования Лазаревское  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Лазаревское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брания депутатов муниципального образования Лазаревское от 21.12.2015 №14-5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средствах массовой информации и разместить на официальном сайте в информационно-телекоммуникационной сети «Интерне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</w:rPr>
        <w:t>образования Лазаревское                                                                     Т.Н. Павл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  <w:tab w:val="right" w:pos="9921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Лазаревско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Ще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От 03 октября 2017 года N 11-1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Лазаревское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 администрации по контракту и лицами, замещающими муниципальные должности в муниципальном образовании Лазаревское (далее – декларанты), размещаются на официальном сайте муниципального образования в информационно – 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 организаций, цифровых финансовых активов, цифровой валюты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анные, позволяющие определить местонахождение объектов недвижим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екретарем – референтом Главы МО Лазаревское, и </w:t>
      </w:r>
      <w:r>
        <w:rPr>
          <w:rFonts w:cs="Arial" w:ascii="Arial" w:hAnsi="Arial"/>
          <w:lang w:eastAsia="en-US"/>
        </w:rPr>
        <w:t>Собранием депутатов МО Лазаревское Щекинского рай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Собрание депутатов  МО Лазаревское Щекинского района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8:00Z</dcterms:created>
  <dc:creator>Urist</dc:creator>
  <dc:description/>
  <cp:keywords/>
  <dc:language>en-US</dc:language>
  <cp:lastModifiedBy>User1</cp:lastModifiedBy>
  <cp:lastPrinted>2021-01-21T12:51:00Z</cp:lastPrinted>
  <dcterms:modified xsi:type="dcterms:W3CDTF">2021-01-21T09:52:00Z</dcterms:modified>
  <cp:revision>32</cp:revision>
  <dc:subject/>
  <dc:title/>
</cp:coreProperties>
</file>