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уль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Лазарев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Щёк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6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 20.12.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5-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О Лазаревское Щекинского района от 24.06.2024г. № 8-19 «Об утверждении Положения о муниципальной службе в муниципальном образовании Лазаревское Щекин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</w:t>
      </w:r>
      <w:r>
        <w:rPr>
          <w:rFonts w:cs="Arial" w:ascii="PT Astra Serif;Times New Roman" w:hAnsi="PT Astra Serif;Times New Roman"/>
          <w:spacing w:val="-1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на основании Устава муниципального образования Лазаревское Щекинского района, Собрание депутатов муниципального образования Лазаревское Щекинского района</w:t>
      </w:r>
      <w:r>
        <w:rPr>
          <w:rFonts w:cs="Arial" w:ascii="PT Astra Serif;Times New Roman" w:hAnsi="PT Astra Serif;Times New Roman"/>
          <w:bCs/>
          <w:spacing w:val="-2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Cs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Внести в Положение о муниципальной службе в МО Лазаревское Щекинского района, утвержденное решением Собрания депутатов муниципального образования Лазаревское Щекинского района от 24.06.2024г. № 8-1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муниципальной службе в муниципальном образовании Лазаревское Щекинского район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При поступлении на муниципальную службу гражданин предста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sz w:val="28"/>
          <w:szCs w:val="28"/>
        </w:rPr>
        <w:t>-документ об образовании и о квалифик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</w:rPr>
        <w:t>2. Реш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униципального образования Лазаревское Щекинского района по адресу: Щекинский район, п.Лазарево, ул.Тульская (старая), д. 2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 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Лазаревское Щекинского района                                          Т.Н Павликова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oothome">
    <w:name w:val="root-ho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share">
    <w:name w:val="b-share"/>
    <w:basedOn w:val="Style13"/>
    <w:qFormat/>
    <w:rPr/>
  </w:style>
  <w:style w:type="character" w:styleId="Bsharetext">
    <w:name w:val="b-share__text"/>
    <w:basedOn w:val="Style13"/>
    <w:qFormat/>
    <w:rPr/>
  </w:style>
  <w:style w:type="character" w:styleId="Bsharepopupitemtext">
    <w:name w:val="b-share-popup__item__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page">
    <w:name w:val="date_pag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3:00Z</dcterms:created>
  <dc:creator>3</dc:creator>
  <dc:description/>
  <cp:keywords/>
  <dc:language>en-US</dc:language>
  <cp:lastModifiedBy>User1</cp:lastModifiedBy>
  <cp:lastPrinted>2024-06-24T13:44:00Z</cp:lastPrinted>
  <dcterms:modified xsi:type="dcterms:W3CDTF">2024-12-26T11:43:00Z</dcterms:modified>
  <cp:revision>58</cp:revision>
  <dc:subject/>
  <dc:title/>
</cp:coreProperties>
</file>