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аз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962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01220 п. Лазарево, ул. Тульская (старая), д.2, (тел.)8(48751) 7-22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11.2024 г.                                                                              № 11-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азаревское от 17.02.2009г. № 02-27а «Об организации работы по формированию и подготовке резерва управленческих кадров администрации МО Лазаревское Щекин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4 Устава муниципального образования Лазаревское Щекинского района Тульской области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Лазаревское от 17.02.2009г. № 02-27а «Об организации работы по формированию и подготовке резерва управленческих кадров администрации МО Лазаревское Щекинского района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к настоящему постановлению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главу  администрации  МО Лазаревско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Лазаревское                                                             Л.А.Давыд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главы администрации  МО Лазаревско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4667" w:firstLine="37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11.2024г.  № 11-158</w:t>
      </w:r>
    </w:p>
    <w:p>
      <w:pPr>
        <w:pStyle w:val="Normal"/>
        <w:ind w:left="4667" w:firstLine="3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7" w:firstLine="3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формированию и подготовке резер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х кадров администрации МО Лазаревское Щек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5"/>
        <w:gridCol w:w="5525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Любов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Лазаревское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Иго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, имущественным и земельным отношен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а Мар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правовой, административной работе и обращениям граждан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имса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о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работе и обращениям гражд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1:00Z</dcterms:created>
  <dc:creator>1</dc:creator>
  <dc:description/>
  <cp:keywords/>
  <dc:language>en-US</dc:language>
  <cp:lastModifiedBy>User1</cp:lastModifiedBy>
  <cp:lastPrinted>2024-12-03T17:42:00Z</cp:lastPrinted>
  <dcterms:modified xsi:type="dcterms:W3CDTF">2025-05-26T11:20:00Z</dcterms:modified>
  <cp:revision>13</cp:revision>
  <dc:subject/>
  <dc:title>ТУЛЬСКАЯ ОБЛАСТЬ</dc:title>
</cp:coreProperties>
</file>