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несовершеннолетних в 202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ать заявление на получение путевки ребенку в оздоровительные лагеря санаторного типа  в 2025 году можно через портал  </w:t>
      </w:r>
      <w:r>
        <w:rPr>
          <w:b/>
          <w:sz w:val="28"/>
          <w:szCs w:val="28"/>
        </w:rPr>
        <w:t xml:space="preserve">Госуслуги 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9.00ч. 06.04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действий при подаче заявл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йти на свою страницу Госуслуги7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верху страницы открыть слово КАТАЛОГ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явится значок СПОРТ И ТУРИЗ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уть ниже строка «получить путевку в детский оздоровительный лагерь </w:t>
        <w:tab/>
      </w:r>
      <w:r>
        <w:rPr>
          <w:b/>
          <w:sz w:val="28"/>
          <w:szCs w:val="28"/>
        </w:rPr>
        <w:t>санаторного</w:t>
      </w:r>
      <w:r>
        <w:rPr>
          <w:sz w:val="28"/>
          <w:szCs w:val="28"/>
        </w:rPr>
        <w:t xml:space="preserve"> тип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ИТЬ УСЛУГ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полнить зая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росить сме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брать санатор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жать кнопку ГОТОВО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дать результат и порядок дальнейших действий в личном кабинете Госуслуги71 на следующ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подаче заявления запрашивает номер и дату справки для получения путевки форма </w:t>
      </w:r>
      <w:r>
        <w:rPr>
          <w:rFonts w:cs="PT Astra Serif" w:ascii="PT Astra Serif" w:hAnsi="PT Astra Serif"/>
          <w:b/>
          <w:sz w:val="28"/>
          <w:szCs w:val="28"/>
        </w:rPr>
        <w:t>070/У</w:t>
      </w:r>
      <w:r>
        <w:rPr>
          <w:rFonts w:cs="PT Astra Serif" w:ascii="PT Astra Serif" w:hAnsi="PT Astra Serif"/>
          <w:sz w:val="28"/>
          <w:szCs w:val="28"/>
        </w:rPr>
        <w:t>, которую необходимо получить заранее у педиатр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о путевок ограничено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оложительного решения в  течение 14 календарных дней со дня подачи заявления на оздоровительные лагеря санаторного типа необходимо предоставить  в комитет по образованию (кабинет 23) следующие документы: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ригинал и копию паспорта родителя/законного представителя;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 оригинал и копию свидетельства о рождении либо паспорта ребенка;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 оригинал и копия справки с места жительства, для детей младше 14 лет, не имеющих паспорта;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ригинал медицинской справки  по форме 070/У (из детской поликлиники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рицательного ответа по заявлению, попробовать подать заявление позднее или выбрать другие оздоровительную организацию/смену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0:00Z</dcterms:created>
  <dc:creator>2</dc:creator>
  <dc:description/>
  <dc:language>en-US</dc:language>
  <cp:lastModifiedBy>1</cp:lastModifiedBy>
  <cp:lastPrinted>2022-03-30T10:04:00Z</cp:lastPrinted>
  <dcterms:modified xsi:type="dcterms:W3CDTF">2025-03-21T08:00:00Z</dcterms:modified>
  <cp:revision>2</cp:revision>
  <dc:subject/>
  <dc:title>«Итоги организации</dc:title>
</cp:coreProperties>
</file>